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right="311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пинення опіки над малолітнім ________, _______ р.н., та визнання рішення виконкому Миколаївської міської ради від 10.04.2023 № 220 «Про встановлення опіки над малолітнім ______, _____ р.н.» таким, що втратило чинніст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припинення опіки над малолітнім ______, _____ р.н., та визнання рішення виконкому Миколаївської міської ради від 10.04.2023 № 220 «Про встановлення опіки над малолітнім ______, _____ р.н.» таким, що втратило чинність, встано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 опікун дитини, _______, померла 26.04.2025 (свідоцтво про смерть від 28.04.2025 серія І-ФП № ____ видане відділом державної реєстрації актів цивільного стану у місті Миколаєві Південного міжрегіонального  управління Міністерства юстиції (м. Одес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Припинити опіку над малолітнім ______, 15.06.2015 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Рішення виконкому Миколаївської міської ради від 10.04.2023 № 220 «Про встановлення опіки над малолітнім ________, 15.06.2015 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 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О. СЄНКЕ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7:00Z</dcterms:created>
  <dc:creator>User</dc:creator>
  <dc:description/>
  <cp:keywords/>
  <dc:language>en-US</dc:language>
  <cp:lastModifiedBy>Наталя Смирнова</cp:lastModifiedBy>
  <cp:lastPrinted>2025-05-02T11:30:00Z</cp:lastPrinted>
  <dcterms:modified xsi:type="dcterms:W3CDTF">2025-05-23T09:49:00Z</dcterms:modified>
  <cp:revision>6</cp:revision>
  <dc:subject/>
  <dc:title>l</dc:title>
</cp:coreProperties>
</file>