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1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right="382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ипинення опіки над малолітньою ____, _____ р.н., та визнання рішення виконкому Миколаївської міської ради від 07.03.2019 № 188 «Про встановлення опіки над малолітньою _____, ____ р.н.» таким, що втратило чинніст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припинення опіки над малолітньою _____, _____ р.н., та визнання рішення виконкому Миколаївської міської ради від 07.03.2019 № 188 «Про встановлення опіки над малолітньою _____, _____ р.н.» таким, що втратило чинність, встано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 опікун дитини, _____, померла 22.04.2025 (свідоцтво про смерть від 23.04.2025 серія І-ФП № _____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Припинити опіку над малолітньою _____, _____ 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Рішення виконкому Миколаївської міської ради від 07.03.2019 № 188 «Про встановлення опіки над малолітньою _____, ____ 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 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0:00Z</dcterms:created>
  <dc:creator>User</dc:creator>
  <dc:description/>
  <cp:keywords/>
  <dc:language>en-US</dc:language>
  <cp:lastModifiedBy>Наталя Смирнова</cp:lastModifiedBy>
  <cp:lastPrinted>2024-07-19T11:33:00Z</cp:lastPrinted>
  <dcterms:modified xsi:type="dcterms:W3CDTF">2025-05-23T09:49:00Z</dcterms:modified>
  <cp:revision>6</cp:revision>
  <dc:subject/>
  <dc:title>l</dc:title>
</cp:coreProperties>
</file>