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  <w:t>fk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ru-RU" w:eastAsia="zh-CN" w:bidi="hi-IN"/>
        </w:rPr>
        <w:t>-009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64" w:before="0" w:after="0"/>
        <w:ind w:right="3401" w:hanging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Про внесення доповнення до рішення виконавчого комітету Миколаївської міської ради від 30.11.2023 № 1510 «Про координацію діяльності з метою забезпечення виконання постанови Кабінету Міністрів України від 05.09.2023 № 953 «Деякі питання пропуску та обліку гуманітарної допомоги в умовах воєнного стану»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>Розглянувши звернення департаменту праці та соціального захисту населення Миколаївської міської ради від 13.05.2025 № 26518/09.01-07/25-2</w:t>
      </w:r>
      <w:r>
        <w:rPr>
          <w:rFonts w:eastAsia="Times New Roman" w:cs="Calibri" w:ascii="Calibri" w:hAnsi="Calibri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з метою дотримання законодавства України щодо правових, організаційних, соціальних засад отримання, оформлення, розподілу і контролю за цільовим використанням гуманітарної допомоги, відповідно до Положення про автоматизовану систему реєстрації гуманітарної допомоги, затвердженого постановою Кабінету Міністрів України від 09.10.2020 № 927 «Деякі питання організації ведення автоматизованої системи реєстрації гуманітарної допомоги» (зі змінами), враховуючи Порядок пропуску та обліку гуманітарної допомоги в умовах воєнного стану, затверджений постановою Кабінету Міністрів України від 05.09.2023 №</w:t>
      </w:r>
      <w:r>
        <w:rPr/>
        <w:t> </w:t>
      </w:r>
      <w:r>
        <w:rPr>
          <w:sz w:val="28"/>
          <w:szCs w:val="28"/>
        </w:rPr>
        <w:t>953 «Деякі питання пропуску та обліку гуманітарної допомоги в умовах воєнного стану» (зі зміна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Законом України «Про гуманітарну допомогу» (зі змінами), ст. 40, п. 2 ч. 2 ст. 52, ст. 59 Закону України «Про місцеве самоврядування в Україні», виконком міської ради</w:t>
      </w:r>
    </w:p>
    <w:p>
      <w:pPr>
        <w:pStyle w:val="Style17"/>
        <w:shd w:fill="FFFFFF" w:val="clear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7"/>
        <w:shd w:fill="FFFFFF" w:val="clear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доповнення до рішення виконавчого комітету Миколаївської міської ради від 30.11.2023 № 1510 «Про координацію діяльності з метою забезпечення виконання постанови Кабінету Міністрів України від 05.09.2023 № 953 «Деякі питання пропуску та обліку гуманітарної допомоги в умовах воєнного стану».</w:t>
      </w:r>
    </w:p>
    <w:p>
      <w:pPr>
        <w:pStyle w:val="Style17"/>
        <w:shd w:fill="FFFFFF" w:val="clear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 доповнити підпунктом 1.19 такого змісту: </w:t>
      </w:r>
    </w:p>
    <w:p>
      <w:pPr>
        <w:pStyle w:val="Style17"/>
        <w:shd w:fill="FFFFFF" w:val="clear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9. Міський територіальний центр соціального обслуговування (надання соціальних послуг) (КОД ЄДРПОУ 34706804)».</w:t>
      </w:r>
    </w:p>
    <w:p>
      <w:pPr>
        <w:pStyle w:val="Style17"/>
        <w:shd w:fill="FFFFFF" w:val="clear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64" w:before="0" w:after="0"/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</w:t>
      </w:r>
      <w:r>
        <w:rPr>
          <w:sz w:val="28"/>
          <w:szCs w:val="28"/>
          <w:shd w:fill="FFFFFF" w:val="clear"/>
        </w:rPr>
        <w:t xml:space="preserve">даного рішення покласти на першого заступника міського голови </w:t>
      </w:r>
      <w:r>
        <w:rPr>
          <w:sz w:val="28"/>
          <w:szCs w:val="28"/>
        </w:rPr>
        <w:t>Лукова В.Д.</w:t>
      </w:r>
    </w:p>
    <w:p>
      <w:pPr>
        <w:pStyle w:val="Style17"/>
        <w:shd w:fill="FFFFFF" w:val="clear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5:00Z</dcterms:created>
  <dc:creator>user113c</dc:creator>
  <dc:description/>
  <cp:keywords/>
  <dc:language>en-US</dc:language>
  <cp:lastModifiedBy>User340_1</cp:lastModifiedBy>
  <cp:lastPrinted>2025-05-14T15:43:00Z</cp:lastPrinted>
  <dcterms:modified xsi:type="dcterms:W3CDTF">2025-05-16T08:36:00Z</dcterms:modified>
  <cp:revision>3</cp:revision>
  <dc:subject/>
  <dc:title>Про реєстрацію отримувачів</dc:title>
</cp:coreProperties>
</file>