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dj</w:t>
      </w:r>
      <w:r>
        <w:rPr>
          <w:sz w:val="22"/>
          <w:szCs w:val="22"/>
          <w:lang w:val="ru-RU"/>
        </w:rPr>
        <w:t>-18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>Про перерозподіл видатків на 2025 рік департаменту житлово-комунального господарства Миколаївської міської ради у межах загального обсягу бюджетних призна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/>
        <w:t>Відповідно до частини восьмої статті 23 Бюджетного кодексу України, абзацу 7 підпункту 1 пункту 22 розділу VI «Прикінцеві та перехідні положення»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19.12.2024 № 39/99 «Про бюджет Миколаївської міської територіальної громади на 2025 рік», враховуючи Указ Президента України від 24.02.2022 № 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 24.02.2022 № 2102-IX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/>
        <w:t>1. Перерозподілити видатки спеціального фонду бюджету Миколаївської міської територіальної громади (бюджету розвитку) на 2025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реформування та розвитку житлово-комунального господарства м. Миколаєва на 2025-2029 роки, а сам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1. </w:t>
      </w:r>
      <w:r>
        <w:rPr/>
        <w:t>Зменшити видатки розвитку за КПКВК МБ 1216092 «Реалізація проектів (заходів) з відновлення об’єктів житлового фонду, пошкоджених / знищених внаслідок збройної агресії, за рахунок коштів місцевих бюджетів» по заходу «Капітальний ремонт житлового фонду» на загальну суму 30 484 000 грн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1.2. </w:t>
      </w:r>
      <w:r>
        <w:rPr/>
        <w:t>Збільшити видатки розвитку за КПКВК МБ 1217461 «Утримання та розвиток автомобільних доріг та дорожньої інфраструктури за рахунок коштів місцевого бюджету» на загальну суму 30 484 000 гр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Департаменту фінансів Миколаївської міської ради (Святелик) внести відповідні зміни до розпису бюджету Миколаївської міської територіальної громади на 2025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3:00Z</dcterms:created>
  <dc:creator>CompGlBug</dc:creator>
  <dc:description/>
  <cp:keywords/>
  <dc:language>en-US</dc:language>
  <cp:lastModifiedBy>Наталя Смирнова</cp:lastModifiedBy>
  <cp:lastPrinted>2024-04-19T15:47:00Z</cp:lastPrinted>
  <dcterms:modified xsi:type="dcterms:W3CDTF">2025-05-23T12:50:00Z</dcterms:modified>
  <cp:revision>4</cp:revision>
  <dc:subject/>
  <dc:title>Про перерозподіл видатків на 2017 рік</dc:title>
</cp:coreProperties>
</file>