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0"/>
          <w:szCs w:val="20"/>
        </w:rPr>
        <w:t>v-sd-0</w:t>
      </w:r>
      <w:r>
        <w:rPr>
          <w:sz w:val="20"/>
          <w:szCs w:val="20"/>
          <w:lang w:val="en-US"/>
        </w:rPr>
        <w:t>15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виконкому Миколаївської міської ради від 26.12.2008 № 2370 «Про створення комісії з питань захисту прав дитин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 зв’язку з кадровими змінами, відповідно до постанови Кабінету Міністрів України від 24.09.2008 № 866 «Питання діяльності органів опіки та піклування, пов’язаної із захистом прав дитини», керуючись пп. 4 п. “б” ч. 1 ст. 34, ст. 40, ч. 6 ст. 59 Закону України «Про місцеве самоврядування в Україні»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зміни до рішення виконкому Миколаївської міської ради від 26.12.2008 № 2370 «Про створення комісії з питань захисту прав дитин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Склад комісії з питань захисту прав дитини викласти в новій редакції (додаєть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даного рішення покласти на заступника міського голови Петрова А.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>О. СЄН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</w:rPr>
      </w:pPr>
      <w:bookmarkStart w:id="0" w:name="_Hlk161843892"/>
      <w:bookmarkEnd w:id="0"/>
      <w:r>
        <w:rPr>
          <w:sz w:val="28"/>
          <w:szCs w:val="28"/>
        </w:rPr>
        <w:t>ЗАТВЕРДЖЕНО</w:t>
      </w:r>
    </w:p>
    <w:p>
      <w:pPr>
        <w:pStyle w:val="Normal"/>
        <w:spacing w:lineRule="auto" w:line="360"/>
        <w:ind w:firstLine="5670"/>
        <w:jc w:val="both"/>
        <w:rPr/>
      </w:pPr>
      <w:r>
        <w:rPr>
          <w:sz w:val="28"/>
          <w:szCs w:val="28"/>
        </w:rPr>
        <w:t>рішення виконкому міської ради</w:t>
      </w:r>
    </w:p>
    <w:p>
      <w:pPr>
        <w:pStyle w:val="Normal"/>
        <w:spacing w:lineRule="auto" w:line="360"/>
        <w:ind w:firstLine="5670"/>
        <w:jc w:val="both"/>
        <w:rPr/>
      </w:pPr>
      <w:r>
        <w:rPr>
          <w:sz w:val="28"/>
          <w:szCs w:val="28"/>
        </w:rPr>
        <w:t>від _________________________</w:t>
      </w:r>
    </w:p>
    <w:p>
      <w:pPr>
        <w:pStyle w:val="Normal"/>
        <w:spacing w:lineRule="auto" w:line="360"/>
        <w:ind w:firstLine="5670"/>
        <w:jc w:val="both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_________________________</w:t>
      </w:r>
    </w:p>
    <w:p>
      <w:pPr>
        <w:pStyle w:val="Normal"/>
        <w:jc w:val="center"/>
        <w:rPr>
          <w:spacing w:val="54"/>
          <w:sz w:val="28"/>
          <w:szCs w:val="28"/>
        </w:rPr>
      </w:pPr>
      <w:r>
        <w:rPr>
          <w:spacing w:val="54"/>
          <w:sz w:val="28"/>
          <w:szCs w:val="28"/>
        </w:rPr>
      </w:r>
      <w:bookmarkStart w:id="1" w:name="_Hlk161843892"/>
      <w:bookmarkStart w:id="2" w:name="_Hlk161843892"/>
      <w:bookmarkEnd w:id="2"/>
    </w:p>
    <w:p>
      <w:pPr>
        <w:pStyle w:val="Normal"/>
        <w:jc w:val="center"/>
        <w:rPr>
          <w:spacing w:val="54"/>
          <w:sz w:val="28"/>
          <w:szCs w:val="28"/>
        </w:rPr>
      </w:pPr>
      <w:r>
        <w:rPr>
          <w:spacing w:val="54"/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ісії з питань захисту прав дити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0"/>
        <w:gridCol w:w="6462"/>
      </w:tblGrid>
      <w:tr>
        <w:trPr/>
        <w:tc>
          <w:tcPr>
            <w:tcW w:w="988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етр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Анатолій Леонід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6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8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равченк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Юлія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6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чальник служби у справах дітей Миколаївської міської рад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8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вітлана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6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служби у справах дітей Миколаївської міської рад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8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лени комісії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Бакал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талія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6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и у справах дітей адміністрації Центрального району Миколаївської міської рад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Гудим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Тетя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6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иколаївського міського центру соціальних служ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орі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а Євге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46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ачальник сектору ювенальної превенції Миколаївського районного управління поліції ГУНП в Миколаївській області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узгодженням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3116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Зозу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Олеся Олегі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юридичної експертизи та правового забезпечення юридичного департаменту Миколаївської міської ради – начальник відділу юридичної експертиз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куц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Ольга Вільям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6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відділу з питань праці, сімейної та гендерної політики управління праці, надання соціальних послуг та сімейної політики департаменту праці та соціального захисту населення Миколаївської міської рад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йк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46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мунального закладу «Миколаївський центр соціально-психологічної реабілітації дітей» Миколаївської обласної  ради (за узгодженням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лючни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Ін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6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чальник Миколаївського міського відділу державної реєстрації актів цивільного стану Південного міжрегіонального управління Міністерства юстиції (м. Одеса) (за узгодженням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акар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вітлана Борис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6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освіти Миколаївської міської рад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амонт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лена Євге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6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и у справах дітей адміністрації Корабельного району Миколаївської міської рад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окітк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Алл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6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и у справах дітей адміністрації Заводського району Миколаївської міської рад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ушкаревсь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ір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6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и у справах дітей адміністрації Інгульського району Миколаївської міської рад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жня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6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служби у справах дітей Миколаївської міської рад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няк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Борис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6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по охороні материнства та дитинства управління охорони здоров’я Миколаївської міської рад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28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284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__________________</w:t>
      </w:r>
    </w:p>
    <w:p>
      <w:pPr>
        <w:pStyle w:val="Normal"/>
        <w:ind w:left="-284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w:br w:type="page"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Rvts23">
    <w:name w:val="rvts2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/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7:48:00Z</dcterms:created>
  <dc:creator>user177a</dc:creator>
  <dc:description/>
  <cp:keywords/>
  <dc:language>en-US</dc:language>
  <cp:lastModifiedBy>User340_1</cp:lastModifiedBy>
  <cp:lastPrinted>2024-03-19T13:56:00Z</cp:lastPrinted>
  <dcterms:modified xsi:type="dcterms:W3CDTF">2025-05-09T07:49:00Z</dcterms:modified>
  <cp:revision>3</cp:revision>
  <dc:subject/>
  <dc:title>v-ia-2</dc:title>
</cp:coreProperties>
</file>