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1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чення місця проживання дитини, (ПІБ), (дата) 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визначення місця проживання дитини, (ПІБ), (дата) р.н.., встановлено, що батьки дитини не можуть спільно визначити місце проживання дитин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ст. 161 Сімейного кодексу України, п. 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Визначити місце проживання дити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(ПІБ), (дата) р.н.,разом з матір’ю, (ПІБ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Попередити батьків про відповідальність за порушення законних прав та інтересів дитини щодо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Контроль за виконанням даного рішення покласти на начальника служби у справах дітей адміністрації Заводського району ̓̓Миколаївської міської ради Покітко А.М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6:00Z</dcterms:created>
  <dc:creator>Admin</dc:creator>
  <dc:description/>
  <dc:language>en-US</dc:language>
  <cp:lastModifiedBy>User</cp:lastModifiedBy>
  <cp:lastPrinted>2023-04-06T10:02:00Z</cp:lastPrinted>
  <dcterms:modified xsi:type="dcterms:W3CDTF">2025-05-05T11:07:00Z</dcterms:modified>
  <cp:revision>3</cp:revision>
  <dc:subject/>
  <dc:title>i-zv-no-67</dc:title>
</cp:coreProperties>
</file>