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15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України (м. Одеса), зареєстрований за адресою: вул. (адреса) у м. Донецьк Донецької області,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 (дата) № (цифри))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</w:t>
      </w:r>
      <w:r>
        <w:rPr>
          <w:lang w:val="en-US"/>
        </w:rPr>
        <w:t>I</w:t>
      </w:r>
      <w:r>
        <w:rPr>
          <w:lang w:val="uk-UA"/>
        </w:rPr>
        <w:t>-ФП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lang w:val="uk-UA"/>
        </w:rPr>
        <w:t>ПІБ, (цифри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цифри) р.н. (свідоцтво про народження від (дата) серія І-ФП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фактично проживає за адресою: вул. (адреса),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 (дата) серія І-ФП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</w:t>
      </w:r>
      <w:r>
        <w:rPr>
          <w:spacing w:val="-4"/>
          <w:lang w:val="uk-UA"/>
        </w:rPr>
        <w:t>, (дата) р.н. (свідоцтво про народження від (дата) серія 1-ФП № (цифри) 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(дата) р.н. (свідоцтво про народження від (дата) серія І-ФП № (цифри) видане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України (м. Одеса)</w:t>
      </w:r>
      <w:r>
        <w:rPr>
          <w:lang w:val="uk-UA"/>
        </w:rPr>
        <w:t xml:space="preserve">, зареєстрована за адресою: вул. (адреса) у с. Ковалівка Миколаїв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(дата) р.н. (свідоцтво про народження від (дата) серія І-ФП № (цифри) 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 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 xml:space="preserve">зареєстрований та фактично проживає за адресою: </w:t>
      </w:r>
      <w:r>
        <w:rPr>
          <w:lang w:val="uk-UA"/>
        </w:rPr>
        <w:t>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3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4. Надати ПІБ, (дата) р.н.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ПІБ, </w:t>
      </w:r>
      <w:r>
        <w:rPr>
          <w:spacing w:val="-4"/>
          <w:lang w:val="uk-UA"/>
        </w:rPr>
        <w:t>(дата)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6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7. Надати ПІБ, (дата) р.н.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8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9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sz w:val="20"/>
          <w:szCs w:val="20"/>
          <w:lang w:val="uk-UA"/>
        </w:rPr>
        <w:t>v-sd(za)-1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ітям </w:t>
      </w:r>
      <w:r>
        <w:rPr>
          <w:color w:val="202020"/>
          <w:szCs w:val="28"/>
          <w:lang w:val="uk-UA"/>
        </w:rPr>
        <w:t>статусу постраждалих 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.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Алла ПОКІТКО  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Катерина Фролова, 473503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Admin</dc:creator>
  <dc:description/>
  <cp:keywords/>
  <dc:language>en-US</dc:language>
  <cp:lastModifiedBy>User</cp:lastModifiedBy>
  <cp:lastPrinted>2025-03-27T15:45:00Z</cp:lastPrinted>
  <dcterms:modified xsi:type="dcterms:W3CDTF">2025-05-05T12:15:00Z</dcterms:modified>
  <cp:revision>4</cp:revision>
  <dc:subject/>
  <dc:title/>
</cp:coreProperties>
</file>