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11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(адреса) у с. Киселівка Миколаївського району Миколаївської області, проживає за адресою: 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.н. (свідоцтво про народження від (дата) серія 1-ФП № (цифри) видане Киселівською сільською радою Снігурівського району Миколаївської області, Україна), зареєстрований за адресою: (адреса) у с. Киселівка Миколаївського району Миколаївської області,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</w:t>
      </w:r>
      <w:r>
        <w:rPr>
          <w:lang w:val="en-US"/>
        </w:rPr>
        <w:t>I</w:t>
      </w:r>
      <w:r>
        <w:rPr>
          <w:lang w:val="uk-UA"/>
        </w:rPr>
        <w:t>-ФП №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за адресою: вул. (дата), фактично проживає за адресою: вул.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, (дата) р.н. (свідоцтво про народження від 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,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 р.н. (свідоцтво про народження від (дата) серія І-ФП № (цифри) видане Міським відділом державної реєстрації актів цивільного стану Миколаївського міського управління  юстиції), зареєстрований та </w:t>
      </w:r>
      <w:r>
        <w:rPr>
          <w:highlight w:val="yellow"/>
          <w:lang w:val="uk-UA"/>
        </w:rPr>
        <w:t>фактично</w:t>
      </w:r>
      <w:r>
        <w:rPr>
          <w:lang w:val="uk-UA"/>
        </w:rPr>
        <w:t xml:space="preserve">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(дата) 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(адреса), с. Комісарівка Миколаїв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</w:t>
      </w:r>
      <w:r>
        <w:rPr>
          <w:spacing w:val="-4"/>
          <w:lang w:val="uk-UA"/>
        </w:rPr>
        <w:t xml:space="preserve"> (дата) р.н. (свідоцтво про народження від (дата) серія І-ФП № (цифри) видане</w:t>
      </w:r>
      <w:r>
        <w:rPr>
          <w:lang w:val="uk-UA"/>
        </w:rPr>
        <w:t xml:space="preserve"> Березан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ий за адресою: (адреса), с. Комісарівка Миколаївського району Миколаївської області,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(дата) р.н. (свідоцтво про народження від (дата) серія І-ФП № (цифри) видане </w:t>
      </w:r>
      <w:r>
        <w:rPr>
          <w:lang w:val="uk-UA"/>
        </w:rPr>
        <w:t xml:space="preserve">Березан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а та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(дата) р.н. (свідоцтво про народження від (дата) серія І-ФП № (цифри) видане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(ПІБ), </w:t>
      </w:r>
      <w:r>
        <w:rPr>
          <w:spacing w:val="-4"/>
          <w:lang w:val="uk-UA"/>
        </w:rPr>
        <w:t>(дата)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1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ітям </w:t>
      </w:r>
      <w:r>
        <w:rPr>
          <w:color w:val="202020"/>
          <w:szCs w:val="28"/>
          <w:lang w:val="uk-UA"/>
        </w:rPr>
        <w:t>статусу постраждалих 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.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Катерина Фролова,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Admin</dc:creator>
  <dc:description/>
  <cp:keywords/>
  <dc:language>en-US</dc:language>
  <cp:lastModifiedBy>User</cp:lastModifiedBy>
  <cp:lastPrinted>2025-03-27T15:45:00Z</cp:lastPrinted>
  <dcterms:modified xsi:type="dcterms:W3CDTF">2025-05-05T11:30:00Z</dcterms:modified>
  <cp:revision>3</cp:revision>
  <dc:subject/>
  <dc:title/>
</cp:coreProperties>
</file>