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lang w:val="uk-UA"/>
        </w:rPr>
        <w:t>v-ka-071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р.н. (свідоцтво про народження від ____ серія 1-ФП № ____ видане виконкомом Воскресенської селищної ради Жовтневого району Миколаївської області), зареєстроване місце проживання: АДРЕС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_ № _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р.н. (свідоцтво про народження від ____ серія 1-ФП № ____ видане виконкомом Воскресенської селищної ради Жовтневого району Миколаївської області), зареєстроване місце проживання: АДРЕСА в смт Воскресенське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 № _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р.н. (свідоцтво про народження від _____серія І-ФП № ____ видане виконкомом Воскресенської селищної ради Жовтневого району Миколаївської області), зареєстроване місце проживання: АДРЕСА в смт  Воскресенське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_№ _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р.н. (свідоцтво про народження від ___ серія І-ФП № ____ видане виконкомом Воскресенської селищної ради Жовтневого району Миколаївської області), зареєстроване місце проживання: АДРЕСА в смт Воскресенське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 № __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р.н. (свідоцтво про народження від ____ серія І-ФП № _____ видане виконкомом Воскресенської селищної ради Жовтневого району Миколаївської області), зареєстроване місце проживання: АДРЕСА в смт  Воскресенське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_ № 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р.н. (свідоцтво про народження від ____ серія І-КГ № ____ видане відділом державної реєстрації актів цивільного стану реєстраційної служби Білозерського районного управління юстиції у Херсонській області), зареєстроване місце проживання: АДРЕСА в селі Широка Балка Херсонського району Херсонської області, фактичне місце проживання: АДРЕСА у м. Миколаєві, довідка про взяття на облік внутрішньо переміщеної особи від _____ № __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р.н. (свідоцтво про народження від _____ серія 1-КГ № _____ видане Станіславської сільської ради Білозерського району Херсонської області), зареєстроване місце проживання: АДРЕСА у селі Станіслав Херсонського району Херсонської області, фактичне місце проживання: АДРЕСА у м. Миколаєві, довідка про взяття на облік внутрішньо переміщеної особи від _____ № 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р.н. (свідоцтво про народження від ____ серія І-КГ № ____ видане виконавчим комітетом Станіславської сільської ради Білозерського району Херсонської області), зареєстроване місце проживання: АДРЕСА у селі Станіслав Херсонського району Херсонської області, фактичне місце проживання: АДРЕСА у м. Миколаєві, довідка про взяття на облік внутрішньо переміщеної особи від _____№ 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р.н. (свідоцтво про народження від ____серія І-КИ № ____видане Бабушкінським відділом державної реєстрації актів цивільного стану реєстраційної служби Дніпровського міського управління юстиції), зареєстроване місце проживання: АДРЕСА у селі  Мирне (Першотравневе)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 _____ № ______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_ р.н. (свідоцтво про народження від  _____ серія 1-КГ № ____ видане Шевченківською сільською радою Скадовського району Херсонської області), зареєстроване місце проживання: АДРЕСА у селі Шевченка Скадовського району Херсонської області, фактичне місце проживання: АДРЕСА у м. Миколаєві, довідка про взяття на облік внутрішньо переміщеної особи від _____ № ______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40"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4.2025 № 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ПІБ,_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ПІБ,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ПІБ,_______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9:00Z</dcterms:created>
  <dc:creator>312</dc:creator>
  <dc:description/>
  <dc:language>en-US</dc:language>
  <cp:lastModifiedBy/>
  <cp:lastPrinted>2025-04-22T10:18:00Z</cp:lastPrinted>
  <dcterms:modified xsi:type="dcterms:W3CDTF">2025-05-05T14:24:46Z</dcterms:modified>
  <cp:revision>6</cp:revision>
  <dc:subject/>
  <dc:title/>
</cp:coreProperties>
</file>