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</w:t>
      </w:r>
      <w:bookmarkStart w:id="0" w:name="_Hlk192065602"/>
      <w:r>
        <w:rPr>
          <w:sz w:val="28"/>
          <w:szCs w:val="28"/>
          <w:lang w:val="uk-UA"/>
        </w:rPr>
        <w:t>клопотань служб у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справах дітей адміністрацій Інгульського та Центрального районів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bookmarkEnd w:id="1"/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30.04.2025 № 9, відповідно до ст.ст. 34, 35, 36, 39, 46 Житлового кодексу України,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 п. 8, п.п. 13, 14, 15, 17, пп. 11 п. 44  </w:t>
      </w:r>
      <w:bookmarkStart w:id="2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z w:val="28"/>
          <w:szCs w:val="28"/>
          <w:lang w:val="uk-UA"/>
        </w:rPr>
        <w:t xml:space="preserve"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</w:t>
      </w:r>
      <w:r>
        <w:rPr>
          <w:spacing w:val="-4"/>
          <w:sz w:val="28"/>
          <w:szCs w:val="28"/>
          <w:lang w:val="uk-UA"/>
        </w:rPr>
        <w:t>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івола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Інгульського району Миколаївської міської ради від 16.04.2025 № 21328/04.08.01-12/25-2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Афанасієву ХХ, Х.Х.ХХХХ р.н., згідно із клопотанням служби у справах дітей адміністрації Центрального району Миколаївської міської ради від 28.04.2025 № 23398/06.01-46/25-2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Рибкіну ХХ, Х.Х.ХХХХ р.н., згідно із клопотанням служби у справах дітей адміністрації Центрального району Миколаївської міської ради від 28.04.2025 № 23400/06.01-46/25-2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Письменного ХХ, Х.Х.ХХХХ р.н., згідно із клопотанням служби у справах дітей адміністрації Центрального району Миколаївської міської ради від 28.04.2025 № 23410/06.01-46/25-2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ходу ХХ, Х.Х.ХХХХ р.н., згідно із клопотанням служби у справах дітей адміністрації Центрального району Миколаївської міської ради від 29.04.2025 № 23592/06.01-46/25-2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ключ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Шевченка ХХ, Х.Х.ХХХХ р.н., склад сім’ї - 1 особа, заява від 17.04.2025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- Грунковського ХХ, </w:t>
      </w:r>
      <w:r>
        <w:rPr>
          <w:spacing w:val="-4"/>
          <w:sz w:val="28"/>
          <w:szCs w:val="28"/>
          <w:lang w:val="uk-UA"/>
        </w:rPr>
        <w:t>включити до складу сім’ї на отримання житла онука – Грунковського ХХ, Х.Х.ХХХХ р.н., згідно із заявою від 29.04.2025, копією свідоцтва про народження. С</w:t>
      </w:r>
      <w:r>
        <w:rPr>
          <w:sz w:val="28"/>
          <w:szCs w:val="28"/>
          <w:lang w:val="uk-UA"/>
        </w:rPr>
        <w:t xml:space="preserve">клад сім’ї Грунковського ХХ вважати із 5 осіб (він, дружина, 2 дочки, онук). Одночасно виключити  зі списку осіб, які користуються правом першочергового отримання жилих приміщень, який перебуває в ньому на підставі ст. 26 Закону України </w:t>
      </w:r>
      <w:r>
        <w:rPr>
          <w:color w:val="000000"/>
          <w:spacing w:val="-4"/>
          <w:sz w:val="28"/>
          <w:szCs w:val="28"/>
          <w:lang w:val="uk-UA"/>
        </w:rPr>
        <w:t>«Про д</w:t>
      </w:r>
      <w:r>
        <w:rPr>
          <w:sz w:val="28"/>
          <w:szCs w:val="28"/>
          <w:lang w:val="uk-UA"/>
        </w:rPr>
        <w:t>ержавну податкову службу в Україні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та включити до зазначеног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на підставі заяви від 29.04.2025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Стембоіци ХХ, відмовити у поділі облікової справи між нею, дочкою – Стембоіцою ХХ та сином – Стембоіцою ХХ, згідно із заявою від 22.04.2025. Одночасно зняти з квартирного обліку Стембоіцу ХХ, склад сім’ї - 4 особи (вона, чоловік – Стембоіца ХХ, дочка – Стембоіца ХХ, син – Стембоіца ХХ), на підставі пп. 1 п. 26 Правил обліку громадян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3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ривцову ХХ, склад сім’ї – 1 особа, </w:t>
      </w:r>
      <w:r>
        <w:rPr>
          <w:spacing w:val="-6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заяви від 23.04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 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 23.01.1992 № 4;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Левченку ХХ, склад сім’ї - 2 особи (він, дружина), на підставі заяви від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 xml:space="preserve">25.04.2025, у зв’язку з відсутністю підстав, зазначених у ст. 35 </w:t>
      </w:r>
      <w:r>
        <w:rPr>
          <w:spacing w:val="-4"/>
          <w:sz w:val="28"/>
          <w:szCs w:val="28"/>
          <w:lang w:val="uk-UA"/>
        </w:rPr>
        <w:t>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Веберу ХХ, склад сім’ї - 1 особа, на підставі заяви від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 xml:space="preserve">25.04.2025, 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ндратьєва ХХ, вул. Південна, Х, кв. Х, склад сім’ї – 1 особа, заява від 10.04.2025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Протопопов ХХ, пр. Миру, Х, кв. Х, склад сім’ї – 3 особи (він, дружина, дочка), заява від 16.04.2025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нєцов ХХ, вул. Колодязна, Х, кв. Х, склад сім’ї – 2 особи (він, дружина), заява від 16.04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осевський ХХ, вул. 3 Слобідська, Х, кв. Х, склад сім’ї – 3 особи (він, дружина, дочка), заява від 17.04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стрецов ХХ, вул. Марка Кропивницького, Х, кв. Х, склад сім’ї – 3 особи (він, дружина, син), заява від 21.04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уб ХХ, вул. Лазурна, Х, кв. Х, склад сім’ї – 4 особи (він, дружина, 2 дочки), заява від 23.04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рпуша ХХ, вул. 6 Слобідська, Х, кв. Х, склад сім’ї – 1 особа, заява від 23.04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менова ХХ, вул. Марка Кропивницького, Х, кім. Х, склад сім’ї – 3 особи (вона, дочка, онук), заява від 23.04.2025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аренко ХХ, вул. Ігоря Бедзая, Х, кв. Х, склад сім’ї – 4 особи (він, дружина, дочка, син), заява від 23.04.2025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твин ХХ, вул. Марка Кропивницького, Х, кв. Х, склад сім’ї – 4 особи (він, дружина, дочка, син), заява від 23.04.2025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юднов ХХ, вул. Прибузька, Х, склад сім’ї – 3 особи (він, дружина, дочка), заява від 23.04.2025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арзін ХХ, вул. 1 Ялтинська, Х, склад сім’ї – 2 особи (він, дружина), заява від 28.04.2025, на підставі п. 14, п. 15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spacing w:lineRule="auto" w:line="25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отопопов ХХ, склад сім’ї – 3 особи (він, дружина, дочка), заява від 16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осевський ХХ, склад сім’ї – 3 особи (він, дружина, дочка), заява від 17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стрецов ХХ, склад сім’ї – 3 особи (він, дружина, син), заява від 21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луб ХХ, склад сім’ї – 4 особи (він, дружина, 2 дочки), заява від 23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арпуша ХХ, склад сім’ї – 1 особа, заява від 23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менова ХХ, склад сім’ї – 3 особи (вона, дочка, онук), заява від 23.04.2025, на підставі пп. 11 п. 44 Правил обліку громадян;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каренко ХХ, склад сім’ї – 4 особи (він, дружина, дочка, син), заява від 23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итвин ХХ, склад сім’ї – 4 особи (він, дружина, дочка, син), заява від 23.04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- Кузнєцов ХХ, склад сім’ї – 2 особи (він, дружина), заява від 16.04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юднов ХХ, склад сім’ї – 3 особи (він, дружина, дочка), заява від 23.04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арзін ХХ, склад сім’ї – 2 особи (він, дружина), заява від 28.04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1:00Z</dcterms:created>
  <dc:creator>user159</dc:creator>
  <dc:description/>
  <cp:keywords/>
  <dc:language>en-US</dc:language>
  <cp:lastModifiedBy>User340_1</cp:lastModifiedBy>
  <cp:lastPrinted>2025-05-01T15:57:00Z</cp:lastPrinted>
  <dcterms:modified xsi:type="dcterms:W3CDTF">2025-05-07T11:11:00Z</dcterms:modified>
  <cp:revision>2</cp:revision>
  <dc:subject/>
  <dc:title>v-ju-109</dc:title>
</cp:coreProperties>
</file>