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житлової площі за неповнолітньою дитиною до досягнення повнолі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лужби у справах дітей адміністрації Заводського району Миколаївської міської ради від 03.04.2025 № 18825/03.08.01-09/25-2 про закріплення житла за дитиною-сиротою, надані документи, керуючись п. 3 ч. 3 ст. 71 Житлового кодексу Української РСР, ст. 32 Закону України «Про забезпечення організаційно-правових умов соціального захисту дітей-сиріт та дітей, позбавлених батьківського піклування», п. 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кріпити житлову площ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 неповнолітнім Ришковим ХХ, ХХХХ року народження, у кімнаті № 25 в гуртожитку по пр. Богоявленському, 34А, житловою площею 19,6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3:00Z</dcterms:created>
  <dc:creator>User</dc:creator>
  <dc:description/>
  <cp:keywords/>
  <dc:language>en-US</dc:language>
  <cp:lastModifiedBy>User340_1</cp:lastModifiedBy>
  <cp:lastPrinted>2025-04-21T13:41:00Z</cp:lastPrinted>
  <dcterms:modified xsi:type="dcterms:W3CDTF">2025-04-30T08:37:00Z</dcterms:modified>
  <cp:revision>4</cp:revision>
  <dc:subject/>
  <dc:title>k-ju-897</dc:title>
</cp:coreProperties>
</file>