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0"/>
          <w:szCs w:val="20"/>
        </w:rPr>
        <w:t>v-ju-067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изначення величини опосередкованої вартості наймання (оренди) житла в місті Миколаєві на одну особу за І квартал 202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Ві</w:t>
      </w:r>
      <w:r>
        <w:rPr>
          <w:color w:val="000000"/>
          <w:sz w:val="28"/>
          <w:szCs w:val="28"/>
        </w:rPr>
        <w:t xml:space="preserve">дповідно до ст.ст. 10, 16 Закону України «Про житловий фонд соціального призначення», </w:t>
      </w:r>
      <w:r>
        <w:rPr>
          <w:sz w:val="28"/>
          <w:szCs w:val="28"/>
        </w:rPr>
        <w:t>постанови Кабінету Міністрів України від   19.03.2008 № 219 «Про встановлення тимчасових мінімальних норм забезпечення соціальним житлом»,</w:t>
      </w:r>
      <w:r>
        <w:rPr>
          <w:color w:val="000000"/>
          <w:sz w:val="28"/>
          <w:szCs w:val="28"/>
        </w:rPr>
        <w:t xml:space="preserve"> Порядку визначення величини опосередкованої вартості наймання (оренди) житла в населеному пункті, затвердженого постановою Кабінету Міністрів України від 23.07.2008 № 682, витягу з </w:t>
      </w:r>
      <w:r>
        <w:rPr>
          <w:sz w:val="28"/>
          <w:szCs w:val="28"/>
        </w:rPr>
        <w:t xml:space="preserve">протоколу наглядової ради від 16.04.2025 № 7, </w:t>
      </w: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>ст.ст. 30, 40 Закону України «Про місцеве самоврядування в Україні», виконком міської рад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1. Визначити величину опосередкованої вартості наймання (оренди) житла в місті Миколаєві на одну особу за І квартал 2025 року в розмірі 1129,04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2. Відділу обліку та розподілу житла Миколаївської міської ради використовувати величину опосередкованої вартості наймання (оренди) житла в місті Миколаєві, зазначену в п. 1 рішення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для визначення підстав взяття та перебування громадян на соціальному квартирному обліку при виконавчому комітеті Миколаївської міської ради, відповідно до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,</w:t>
      </w:r>
      <w:r>
        <w:rPr>
          <w:sz w:val="28"/>
          <w:szCs w:val="28"/>
        </w:rPr>
        <w:t xml:space="preserve"> прав громадян на отримання житла з житлового фонду соціального призначення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2">
    <w:name w:val="Шрифт абзацу за замовчув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абзацу за замовчуванням1"/>
    <w:qFormat/>
    <w:rPr/>
  </w:style>
  <w:style w:type="character" w:styleId="Rvts82">
    <w:name w:val="rvts82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4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1">
    <w:name w:val="Без інтервалів"/>
    <w:qFormat/>
    <w:pPr>
      <w:widowControl w:val="false"/>
      <w:suppressAutoHyphens w:val="true"/>
      <w:bidi w:val="0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0:00Z</dcterms:created>
  <dc:creator>user155a</dc:creator>
  <dc:description/>
  <cp:keywords/>
  <dc:language>en-US</dc:language>
  <cp:lastModifiedBy>User340_1</cp:lastModifiedBy>
  <cp:lastPrinted>2025-04-25T13:35:00Z</cp:lastPrinted>
  <dcterms:modified xsi:type="dcterms:W3CDTF">2025-04-30T08:47:00Z</dcterms:modified>
  <cp:revision>4</cp:revision>
  <dc:subject/>
  <dc:title>Директору департаменту</dc:title>
</cp:coreProperties>
</file>