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685" w:hanging="0"/>
        <w:jc w:val="both"/>
        <w:rPr>
          <w:color w:val="000000"/>
          <w:sz w:val="28"/>
          <w:szCs w:val="28"/>
          <w:lang w:val="uk-UA"/>
        </w:rPr>
      </w:pPr>
      <w:bookmarkStart w:id="0" w:name="_Hlk167716289"/>
      <w:bookmarkEnd w:id="0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ого ордера громадянці, яка проживає в гуртожитку, що знаходиться в комунальній власності Миколаївської міської територіальної громад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_Hlk167716289"/>
      <w:bookmarkStart w:id="2" w:name="_Hlk167716289"/>
      <w:bookmarkEnd w:id="2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 16.04.2025 № 8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дати спеціальний ордер Журавській Наталі Василівні на житлові приміщення №№ 214,215 житловою площею 28,7 кв.м, в гуртожитку по вул. Металургів, 28, на склад сім’ї з 1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обліку та розподілу житла Миколаївської міської ради (Войтовичу) видати спеціальний орд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Житлово-комунальній організації укласти договір найму 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0:00Z</dcterms:created>
  <dc:creator>user151b</dc:creator>
  <dc:description/>
  <cp:keywords/>
  <dc:language>en-US</dc:language>
  <cp:lastModifiedBy>User340_1</cp:lastModifiedBy>
  <cp:lastPrinted>2024-05-15T14:19:00Z</cp:lastPrinted>
  <dcterms:modified xsi:type="dcterms:W3CDTF">2025-04-30T08:51:00Z</dcterms:modified>
  <cp:revision>3</cp:revision>
  <dc:subject/>
  <dc:title>v-ju-690</dc:title>
</cp:coreProperties>
</file>