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0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81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 з числа службових та укладання договору найму</w:t>
      </w:r>
    </w:p>
    <w:p>
      <w:pPr>
        <w:pStyle w:val="Rvps6"/>
        <w:ind w:right="-1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Rvps6"/>
        <w:ind w:right="-1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Rvps6"/>
        <w:ind w:right="-1" w:firstLine="567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голови Заводського районного суду м. Миколаєва від 09.04.2025 № 05-04/2/2025, рішення зборів суддів Заводського районного суду м. Миколаєва від 30.07.2024 № 11, протокол засідання громадської комісії з житлових питань при виконавчому комітеті Миколаївської міської ради від 16.04.2025 № 8 та надані документи, відповідно до абз. 3 ст. 125 Житлового кодексу України, п. 6, абз. 3 п. 35 Положення про порядок надання службових жилих приміщень і користування ними в Українській РСР, затвердженого постановою Ради Міністрів УРСР від 04.02.1988 № 37, п. 6 розд. 1 Положення про 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затвердженого наказом Державної судової адміністрації України від 22.12.2017 № 1122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иключити з числа службових приміщень Заводського районного суду м. Миколаєв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1-кімнатну квартиру № 47, житловою площею 14,0 кв.м по вул. 6 Слобідській, 4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00Z</dcterms:created>
  <dc:creator>User</dc:creator>
  <dc:description/>
  <cp:keywords/>
  <dc:language>en-US</dc:language>
  <cp:lastModifiedBy>User340_1</cp:lastModifiedBy>
  <cp:lastPrinted>2024-03-20T13:47:00Z</cp:lastPrinted>
  <dcterms:modified xsi:type="dcterms:W3CDTF">2025-04-30T08:55:00Z</dcterms:modified>
  <cp:revision>3</cp:revision>
  <dc:subject/>
  <dc:title>i</dc:title>
</cp:coreProperties>
</file>