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0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4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облікових справ осіб, які перебувають на квартирному обліку, зняття з квартирного обліку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16.04.2025 № 8, відповідно до ст.ст. 34, 40 Житлового кодексу України, п.п. 26, 27, 28, абз. 2 п. 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, п. 1 постанови виконкому Миколаївської обласної Ради народних депутатів та президії обласної ради профспілок від 23.01.1992 № 4, керуючись 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1. Зняти з квартирного облі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та доповнення до облікових справ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Форманюк ХХ, склад сім’ї – 5 осіб (вона, чоловік – Форманюк ХХ, син – Форманюк ХХ, дочка – Форманюк ХХ, дочка – Форманюк 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Маковієнка ХХ, склад сім’ї – 3 особи (він, дружина – Маковієнко ХХ, дочка – Маковієнко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Заєць ХХ, склад сім’ї – 3 особи (вона, син – Труш ХХ, син – Труш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Бабенка ХХ, склад сім’ї – 3 особи (він, дружина – Бабенко ХХ, син – Бабенко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Козаченко ХХ, склад сім’ї – 3 особи (вона, чоловік – Козаченко ХХ, дочка – Козаченко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Машкову ХХ, склад сім’ї – 4 особи (вона, чоловік – Машков ХХ, син – Машков ХХ, син – Машков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Іскру ХХ, склад сім’ї – 3 особи (вона, чоловік – Іскра ХХ, син – Іскра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Глєбова ХХ, склад сім’ї – 1 особа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Кузьміних ХХ, склад сім’ї – 3 особи (вона, дочка – Кузьміних Злата Сергіївна, син – Кузьміних Давид Сергійович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одському району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Петриченко ХХ, склад сім’ї – 2 особи (вона, син – Петриченко ХХ), виключити зі списку громадян, які користуються правом позачергового отримання жилих приміщень, на підставі абз. 2 п. 47 Правил обліку громадян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лтага ХХ, у зв’язку зі смертю, дружину – Балтаг ХХ, складом сім’ї – 5 осіб (вона, син – Калашніков ХХ, син – Балтаг ХХ, син – Балтаг ХХ, дочка – Мещерякова (Балтаг) ХХ), на підставі пп. 1 п. 26 Правил обліку громадян та виключити сім’ю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Кніщука ХХ, склад сім’ї – 3 особи (він, дружина – Кніщук ХХ, дочка – Кніщук 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мидова ХХ, у зв’язку зі смертю, одночасно виключити сім’ю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дружину – Демидову Аліну Миколаївну. Вважати її на квартирному обліку з 08.06.2018, склад сім’ї – 2 особи (вона, син – Демидов Давид Дмитрович)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Ємельянова ХХ, склад сім’ї – 1 особа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Кондратьєву ХХ, склад сім’ї – 1 особа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Пожара ХХ, склад сім’ї – 1 особа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Концуренка ХХ, склад сім’ї – 3 особи (він, дружина – Концуренко ХХ, дочка – Концуренко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Романенка ХХ, склад сім’ї – 3 особи (він, дружина – Романенко ХХ, дочка – Романенко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Фроляка ХХ, склад сім’ї – 3 особи (він, дружина – Фроляк ХХ, дочка – Фроляк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Худякову ХХ, склад сім’ї – 3 особи (вона, чоловік – Худяков ХХ, син – Худяков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Барель ХХ, у зв’язку зі смертю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Яровенко (Журавлевич) ХХ, у зв’язку зі смертю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ронову ХХ, склад сім’ї – 1 особа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Зайцеву ХХ, склад сім’ї – 1 особа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нушевську ХХ, склад сім’ї – 1 особа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Ішутка ХХ, склад сім’ї – 2 особи (він, дружина – Ішутко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Янковську ХХ, склад сім’ї – 2 особи (вона, дочка – Кльовіна (Яновська)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Вербіцького ХХ, склад сім’ї – 3 особи (він, дружина – Вербіцька ХХ, дочка – Потлова (Вербіцька)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Єфімову ХХ, склад сім’ї – 3 особи (вона, дочка – Єфімова ХХ, син – Єфімов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Єгорова ХХ, склад сім’ї – 3 особи (він, дружина – Єгорова ХХ, дочка – Єгорова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- Яковенко ХХ, склад сім’ї – 2 особи (вона, син – Яковенко ХХ), на підставі пп. 1 п. 26 Правил обліку громадян, чоловіка – Яковенка ХХ, у зв’язку зі смертю. Облікову справу перевести на сина – Яковенка ХХ. Вважати його на квартирному обліку з 29.06.2004, склад сім’ї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 особа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Вітколовського ХХ, склад сім’ї – 1 особа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Василенка ХХ, склад сім’ї – 1 особа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Жаркову ХХ, склад сім’ї – 1 особа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Шубіну ХХ, склад сім’ї – 3 особи (вона, чоловік – Шубін ХХ, син – Чернявський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Шишляннікову ХХ, склад сім’ї – 4 особи (вона, чоловік – Шишлянніков ХХ, дочка – Іващенко (Шишляннікова) ХХ, син – Шишлянніков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Шуляра ХХ, склад сім’ї – 4 особи (він, дружина – Шуляр ХХ, дочка – Болдусєва (Воскевич) ХХ, дочка  – Галата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Шевчук ХХ, склад сім’ї – 4 особи (вона, чоловік – Шевчук ХХ, син – Шевчук ХХ, син – Шевчук ХХ), на підставі пп. 1 п. 26 Правил обліку громадян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рабельному району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Дехтяр ХХ, склад сім’ї – 6 осіб (вона, чоловік – Дехтяр ХХ, син – Дехтяр ХХ, дочка – Дехтяр ХХ, дочка – Дехтяр ХХ, мати – Часник ХХ), на підставі пп. 1 п. 26 Правил обліку громадян,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- Перевознюка ХХ, склад сім’ї – 5 осіб (він, дружина – Перевознюк ХХ, дочка – Перевозню ХХ, дочка – Перевознюк ХХ, син – Перевознюк ХХ), на підставі пп. 1 п. 26 Правил обліку громадян,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тахорського ХХ та Стахорську ХХ, які перебувають у складі сім’ї матері – Стахорської ХХ, на підставі пп. 1 п. 26 Правил обліку громадян, одночасно виключити сім’ю зі списку осіб, які користуються правом першочергового отримання жилих приміщень, на підставі п. 27 Правил обліку громадян. Склад сім’ї Стахорської ХХ вважати з 2 осіб (вона, син – Висоцький ХХ)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1:00Z</dcterms:created>
  <dc:creator>user159</dc:creator>
  <dc:description/>
  <cp:keywords/>
  <dc:language>en-US</dc:language>
  <cp:lastModifiedBy>User340_1</cp:lastModifiedBy>
  <cp:lastPrinted>2025-02-26T12:34:00Z</cp:lastPrinted>
  <dcterms:modified xsi:type="dcterms:W3CDTF">2025-04-30T08:31:00Z</dcterms:modified>
  <cp:revision>2</cp:revision>
  <dc:subject/>
  <dc:title>v-ju-109</dc:title>
</cp:coreProperties>
</file>