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12-sld-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 ____________ __________,_____________ р.н. (свідоцтво про народження від  16.07.2015 серія I-ФП № 233562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 буд______, кв.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 __________ _________,_________ р.н. (свідоцтво про народження від   04.09.2019 серія І-ФП № 309687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, _____, кв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 __________ ____________,____________ р.н. (свідоцтво про народження від 20.02.2020 серія І-ФП № 317528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_______, 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 __________ ____________,__________ р.н. (свідоцтво про народження від 29.03.2016 серія І-ФП № 247301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, буд. ____, кв. 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 _______________ _____________,___________ р.н. (свідоцтво про народження від 03.08.2021 серія І-ФП № 340650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в. ______, буд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 ________ _________,__________ р.н. (свідоцтво про народження від   05.09.2019 серія І-ФП № 309693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, буд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 ___________ _______________,_________ р.н. (свідоцтво про народження від 07.07.2009 серія 1-ФП № 105073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______, буд.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 _______________ ___________,__________ р.н. (свідоцтво про народження від 16.02.2023 серія І-ФП № 36002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, буд. _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 _____________ _______________,______________ р.н. (свідоцтво про народження від 24.01.2023 серія І-ФП № 359958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, буд. 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 ______________ ____________, __________ р.н. (свідоцтво про народження від 30.05.2022 серія І-ФП № 345008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_,________кв. __ у м. Миколаєві, фактичне місце проживання: вул. _________, ____, кв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 ___________ __________,_________ р.н. (свідоцтво про народження від  15.04.2011 серія 1-ФП № 144405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__, кв. ___ у м. Миколаєві, – </w:t>
      </w:r>
      <w:r>
        <w:rPr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4.04.2025</w:t>
      </w:r>
      <w:r>
        <w:rPr>
          <w:shd w:fill="FFFFFF" w:val="clear"/>
          <w:lang w:val="uk-UA"/>
        </w:rPr>
        <w:t xml:space="preserve"> № 19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_____ ________ ______,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 ______ ______ _____,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 __________ ____________,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 _____________ _________ __________,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 ___________ __________, 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 __________ __________,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 ____________ __________, 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дитині, ___________ ____________ __________,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дитині, ____________ __________ ____________, 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 Надати дитині, __________ ___________ __________,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0:00Z</dcterms:created>
  <dc:creator>Admin</dc:creator>
  <dc:description/>
  <cp:keywords/>
  <dc:language>en-US</dc:language>
  <cp:lastModifiedBy>User</cp:lastModifiedBy>
  <cp:lastPrinted>2025-04-18T13:37:00Z</cp:lastPrinted>
  <dcterms:modified xsi:type="dcterms:W3CDTF">2025-05-05T12:40:00Z</dcterms:modified>
  <cp:revision>5</cp:revision>
  <dc:subject/>
  <dc:title>v-іa-158-sld-6</dc:title>
</cp:coreProperties>
</file>