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ia-111-sld-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 Миколаївської міської ради від ____ № ____ «Про надання статусу дитини, яка постраждала внаслідок воєнних дій та збройних конфлікт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внесення змін до рішення виконкому Миколаївської міської ради від 12.02.2025 № 146 «Про надання статусу дитини, яка постраждала внаслідок воєнних дій та збройних конфліктів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кому Миколаївської міської ради від ________ № ____ «Про надання статусу дитини, яка постраждала внаслідок воєнних дій та збройних конфліктів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 абзаці десятому констатуючої частини цифри «_____» замінити цифрами «______»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в пункті дев’ятому рішення цифри «______» замінити цифрами «_____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cs="Times New Roman"/>
      <w:sz w:val="2"/>
      <w:lang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3:00Z</dcterms:created>
  <dc:creator>User</dc:creator>
  <dc:description/>
  <cp:keywords/>
  <dc:language>en-US</dc:language>
  <cp:lastModifiedBy>User</cp:lastModifiedBy>
  <cp:lastPrinted>2025-04-18T14:36:00Z</cp:lastPrinted>
  <dcterms:modified xsi:type="dcterms:W3CDTF">2025-05-05T12:03:00Z</dcterms:modified>
  <cp:revision>4</cp:revision>
  <dc:subject/>
  <dc:title>l</dc:title>
</cp:coreProperties>
</file>