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102-sld-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 _____________ _________,_________ р.н. (свідоцтво про народження від 13.01.2011 серія 1-ФП № 138380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__________, буд. _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 ___________ ______________,_________ р.н. (свідоцтво про народження від 30.08.2022 серія І-ФП № 351972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___________, буд. ____, кв. ___ у м. Миколаєві;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____ _____________ _______________,_________ р.н. (свідоцтво про народження від 26.12.2018 серія І-ФП № 296863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, буд. _____, кв. _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 ____________ _____________,_____________ р.н. (свідоцтво про народження від 06.01.2011 серія 1-ФП № 138292 видане міським відділом державної реєстрації актів цивільного стану Миколаївського міського управління юстиції), зареєстроване місце проживання: вул. __________, буд.___, кв. ___ у м. Миколаєві, фактичне місце проживання: вул. ___, буд. ___, кв. ___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__ __________ ____________,__________ р.н. (свідоцтво про народження від  29.12.2015 серія І-ФП № 239845 видане Ленін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____, буд. ___, кім. ____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__ _____________ _____________,__________ р.н. (свідоцтво про народження від   19.03.2020 серія І-ФП № 319626 видане Інгульськ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___________, буд. ____, кв. ___ у м. Миколаєві,</w:t>
      </w:r>
    </w:p>
    <w:p>
      <w:pPr>
        <w:pStyle w:val="Normal"/>
        <w:ind w:firstLine="378"/>
        <w:jc w:val="both"/>
        <w:rPr/>
      </w:pPr>
      <w:r>
        <w:rPr>
          <w:lang w:val="uk-UA"/>
        </w:rPr>
        <w:t>____________ _____________ ___________,_________ р.н. (свідоцтво про народження від  15.08.2013 серія І-ФП № 193009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__, буд. ___, кв. ___ у м. Миколаєві, –</w:t>
      </w:r>
      <w:r>
        <w:rPr>
          <w:szCs w:val="28"/>
          <w:lang w:val="uk-UA"/>
        </w:rPr>
        <w:t xml:space="preserve">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24.04.2025</w:t>
      </w:r>
      <w:r>
        <w:rPr>
          <w:shd w:fill="FFFFFF" w:val="clear"/>
          <w:lang w:val="uk-UA"/>
        </w:rPr>
        <w:t xml:space="preserve"> № 19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итині, ________ ______________ ___________,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Надати дитині, _________ __________ ______, 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Надати дитині, ____________ ___________ ____________,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 Надати дитині, ___________ _____________ ___________,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 Надати дитині, ___________ _____________ _________,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 Надати дитині, ______________ __________ __________, _____ р.н., статус 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7. Надати дитині, __________ ___________ __________, _________ р.н.;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8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sz w:val="20"/>
          <w:szCs w:val="20"/>
          <w:lang w:val="uk-UA"/>
        </w:rPr>
        <w:t>v-іa-102-sld-3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 проєкту рішення виконкому  Миколаївської міської  ради «Про надання статусу дитини, яка постраждала внаслідок воєнних дій та збройних конфліктів»</w:t>
      </w:r>
    </w:p>
    <w:p>
      <w:pPr>
        <w:pStyle w:val="Normal"/>
        <w:ind w:right="38" w:firstLine="840"/>
        <w:jc w:val="both"/>
        <w:rPr>
          <w:szCs w:val="28"/>
          <w:lang w:val="uk-UA"/>
        </w:rPr>
      </w:pPr>
      <w:r>
        <w:rPr>
          <w:szCs w:val="28"/>
          <w:lang w:val="uk-UA"/>
        </w:rPr>
        <w:t>Суб’єкт подання проєкту рішення – служба у справах дітей адміністрації Інгульського району Миколаївської міської ради в особі начальника Пушкаревської Віри Миколаївни, контактний телефон: (0512) 301987.</w:t>
      </w:r>
    </w:p>
    <w:p>
      <w:pPr>
        <w:pStyle w:val="Normal"/>
        <w:ind w:right="38" w:firstLine="840"/>
        <w:jc w:val="both"/>
        <w:rPr/>
      </w:pPr>
      <w:r>
        <w:rPr>
          <w:szCs w:val="28"/>
          <w:lang w:val="uk-UA"/>
        </w:rPr>
        <w:t>Розробник проєкту: головний спеціаліст сектору прав, свобод та законних інтересів дітей служби у справах дітей адміністрації Інгульського району Миколаївської міської ради, Скакуш Олена Миколаївна, контактний телефон: (0512) 301987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авове обґрунтування: документи про надання статусу дитини, яка постраждала внаслідок воєнних дій та збройних конфліктів, протокол засідання комісії з питань захисту прав дитини виконкому Миколаївської міської рад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оєкт підготовлено відповідно до пунктів 3, 5, 10  Порядку надання статусу дитини, яка постраждала внаслідок воєнних дій та збройних конфліктів затвердженого постановою Кабінету Міністрів України від 05.04.2017 № 268 «Про затвердження Порядку надання статусу дитини, яка постраждала внаслідок воєнних дій та збройних конфліктів» (зі змінами) пп. 4 п. “б” ч. 1 ст. 34 Закону України «Про місцеве самоврядування в Україні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а проєкту рішення – забезпечення прав та законних інтересів дітей: 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   Журавльової Владислави Олександрівни, 03.01.2011</w:t>
      </w:r>
      <w:r>
        <w:rPr>
          <w:lang w:val="uk-UA"/>
        </w:rPr>
        <w:t> </w:t>
      </w:r>
      <w:r>
        <w:rPr>
          <w:szCs w:val="28"/>
          <w:lang w:val="uk-UA"/>
        </w:rPr>
        <w:t xml:space="preserve">р.н.                  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  Тараскиної Аліси Дмитрівни, 26.08.2022</w:t>
      </w:r>
      <w:r>
        <w:rPr>
          <w:lang w:val="uk-UA"/>
        </w:rPr>
        <w:t> </w:t>
      </w:r>
      <w:r>
        <w:rPr>
          <w:szCs w:val="28"/>
          <w:lang w:val="uk-UA"/>
        </w:rPr>
        <w:t xml:space="preserve">р.н.                     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   Тараскина Дмитра Дмитровича, 22.12.2018</w:t>
      </w:r>
      <w:r>
        <w:rPr>
          <w:lang w:val="uk-UA"/>
        </w:rPr>
        <w:t xml:space="preserve"> р.н.</w:t>
      </w:r>
      <w:r>
        <w:rPr>
          <w:szCs w:val="28"/>
          <w:lang w:val="uk-UA"/>
        </w:rPr>
        <w:t xml:space="preserve">                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.   Савченко Вікторії Вадимівни, 17.12.2010</w:t>
      </w:r>
      <w:r>
        <w:rPr>
          <w:lang w:val="uk-UA"/>
        </w:rPr>
        <w:t> </w:t>
      </w:r>
      <w:r>
        <w:rPr>
          <w:szCs w:val="28"/>
          <w:lang w:val="uk-UA"/>
        </w:rPr>
        <w:t xml:space="preserve">р.н.                   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.   Байдюк Аліси Ярославівни, 22.12.2015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р.н.                             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6.  </w:t>
      </w:r>
      <w:r>
        <w:rPr>
          <w:lang w:val="uk-UA"/>
        </w:rPr>
        <w:t xml:space="preserve"> Кодоли  Марка Антоновича, 16.03.2020 </w:t>
      </w:r>
      <w:r>
        <w:rPr>
          <w:szCs w:val="28"/>
          <w:lang w:val="uk-UA"/>
        </w:rPr>
        <w:t>р.н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7.   Кодоли Максима  Антоновича, 22.07.2013</w:t>
      </w:r>
      <w:r>
        <w:rPr>
          <w:lang w:val="uk-UA"/>
        </w:rPr>
        <w:t> </w:t>
      </w:r>
      <w:r>
        <w:rPr>
          <w:szCs w:val="28"/>
          <w:lang w:val="uk-UA"/>
        </w:rPr>
        <w:t xml:space="preserve">р.н.                     </w:t>
      </w:r>
    </w:p>
    <w:p>
      <w:pPr>
        <w:pStyle w:val="Normal"/>
        <w:ind w:right="3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служби                                                               Віра ПУШКАРЕВСЬК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 справах дітей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8:00Z</dcterms:created>
  <dc:creator>Admin</dc:creator>
  <dc:description/>
  <cp:keywords/>
  <dc:language>en-US</dc:language>
  <cp:lastModifiedBy>User</cp:lastModifiedBy>
  <cp:lastPrinted>2025-04-25T10:39:00Z</cp:lastPrinted>
  <dcterms:modified xsi:type="dcterms:W3CDTF">2025-05-05T13:04:00Z</dcterms:modified>
  <cp:revision>4</cp:revision>
  <dc:subject/>
  <dc:title>v-іa-158-sld-6</dc:title>
</cp:coreProperties>
</file>