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</w:rPr>
        <w:t>-0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и до рішення виконавчого комітету Миколаївської міської Ради народних депутатів від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98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№ 1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Об ограничении прописки, продажи в домовладениях подлежащих снос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адвоката, який представляє інтереси громадянина Магаляса Павла Григоровича, від 23.04.2025 № 10617/02.02.01-06/14/25 щодо обмеження прописки, продажу в домоволодіннях, що підлягають знесенню, за адресою: м. Миколаїв, вул. 2 Слобідська, 103-а, керуючись ст. 40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у до рішення виконавчого комітету Миколаївської міської Ради народних депутатів від 17.01.1983 № 110 «</w:t>
      </w:r>
      <w:r>
        <w:rPr>
          <w:sz w:val="28"/>
          <w:szCs w:val="28"/>
        </w:rPr>
        <w:t xml:space="preserve">Об ограничении прописки, продажи в домовладениях подлежащих сносу», </w:t>
      </w:r>
      <w:r>
        <w:rPr>
          <w:sz w:val="28"/>
          <w:szCs w:val="28"/>
          <w:lang w:val="uk-UA"/>
        </w:rPr>
        <w:t>виключив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ресу: вул. 2 Слобідська, 103-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/>
    </w:rPr>
  </w:style>
  <w:style w:type="character" w:styleId="Style14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0:00Z</dcterms:created>
  <dc:creator>Admin</dc:creator>
  <dc:description/>
  <cp:keywords/>
  <dc:language>en-US</dc:language>
  <cp:lastModifiedBy>User340_1</cp:lastModifiedBy>
  <cp:lastPrinted>2025-05-01T10:55:00Z</cp:lastPrinted>
  <dcterms:modified xsi:type="dcterms:W3CDTF">2025-05-02T08:07:00Z</dcterms:modified>
  <cp:revision>5</cp:revision>
  <dc:subject/>
  <dc:title>Про погодження актів</dc:title>
</cp:coreProperties>
</file>