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094-sld-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 xml:space="preserve">_________ __________ ___________, __________ р.н. (свідоцтво про народження від 29.10.2014 серія </w:t>
      </w:r>
      <w:r>
        <w:rPr/>
        <w:t>I</w:t>
      </w:r>
      <w:r>
        <w:rPr>
          <w:lang w:val="uk-UA"/>
        </w:rPr>
        <w:t>-ФП № 218409 видане Ленінським відділом державної реєстрації актів цивільного стану реєстраційної служби Миколаївського міського управління юстиції), зареєстроване  і фактичне місце проживання: вул. __________, кв._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 ___________ ___________, __________ р.н. (свідоцтво про народження від 28.12.2021 серія І-ФП № 346628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____________, кв. ___ у м. Миколаєві,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 _____________ _____________,______________ р.н. (свідоцтво про народження від 30.01.2014 серія І-ФП № 203033 видане Ленін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__ _________, кв.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 __________ __________,___________ р.н. (свідоцтво про народження від 01.11.2024  серія І-ФП № 387428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просп. ________,  буд.____ Б, кв. __ у м. 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 _____ _________,__________ р.н. (свідоцтво про народження від 05.03.2025 серія І-ФП № 392306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 просп. _______, буд. ___, кв. ________ 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 _________ _____________,__________ р.н. (свідоцтво про народження від 08.03.2022 серія  І-ФП №  349621  видане Інгульським 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_______ ______, буд. ___ у 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 ___________ __________, __________ р.н. (свідоцтво про народження від 12.02.2010 серія 1-ФП № 119728 видане міським відділом реєстрації актів цивільного стану Миколаївського міського управління юстиції), зареєстроване і фактичне  місце проживання: пров. __________ _________, кім.____ 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 __________ _________,__________ р.н. (свідоцтво про народження від 19.12.2018  серія І-ФП № 296840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 _____, буд. ___, кв. ___ у м. Миколаєві,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 ___________ __________,__________  р.н. (свідоцтво про народження від 03.07.2024 серія І-ФП № 383084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, зареєстроване і фактичне місце проживання: вул. __________, буд. ___,  кв. ___, ___ у 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 ___________ __________, ___________ р.н. (свідоцтво про народження від 23.01.2008 серія 1-ФП № 073772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 __________, буд. ____, кв. ___, _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 ___________ ___________,__________ р.н.  (свідоцтво про народження від  20.07.2010 серія 1-ФП № 127285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 ________, ______ кв. ____  у м. Миколаєві,</w:t>
      </w:r>
    </w:p>
    <w:p>
      <w:pPr>
        <w:pStyle w:val="Normal"/>
        <w:spacing w:lineRule="auto" w:line="240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>_________ __________ __________, __________ р.н. (свідоцтво про народження від 04.08.2010 серія 1-ФП № 122994 видане  Трихатською сільською радою Миколаївського району Миколаївської області), зареєстроване і фактичне місце проживання: просп. ____________.буд.________ , кв. ___ 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 __________ _______,__________ р.н. (свідоцтво про народження від 09.06.2010  серія 1-ФП № 125673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______, буд.____1, кв. _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 ___________ ___________,_________ р.н.  (свідоцтво про народження від 05.07.2018 серія І-ФП № 290875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 вул. _____, буд. ______, кв._____  у м. 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 ___________ __________, ________ р.н.  (свідоцтво про народження від 18.06.2013 серія І-ФП № 186202 видане виконкомом Шевченківської сільської ради Жовтневого району  Миколаївської області), зареєстроване і фактичне місце проживання: просп. ______, буд. ______, кв. ___ у м. Миколаєві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 ___________ ___________,___________ р.н.  (свідоцтво про народження від 28.08.2021 серія І-ФП № 340727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 _________ ________, буд. ___, кв. _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 __________ ______________,____________ р.н.  (свідоцтво про народження від 10.04.2014 серія І-ФП № 204445 видане міським відділом 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______ ____________, ___, кв.___ 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 ___________ ___________,__________ р.н.  (свідоцтво про народження від 03.02.2022 серія І-ФП № 348887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 вул.________, буд.___, кв.____1 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rFonts w:eastAsia="Times New Roman"/>
          <w:szCs w:val="28"/>
          <w:lang w:val="uk-UA"/>
        </w:rPr>
        <w:t xml:space="preserve">- зазнали психологічного насильства внаслідок проживання на території, на якій ведуться (велись) бойові дії.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10.04.2025</w:t>
      </w:r>
      <w:r>
        <w:rPr>
          <w:shd w:fill="FFFFFF" w:val="clear"/>
          <w:lang w:val="uk-UA"/>
        </w:rPr>
        <w:t xml:space="preserve"> № 16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. Надати дитині, _____ _____________ __________,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2. Надати дитині, ____________ ___________ _____________,_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3. Надати дитині, ______ ________ _______,_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4. Надати дитині,  ________ ___________ ______,__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5. Надати дитині, ____________________ __________,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6. Надати дитині, __________ ____________ _________, _____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7. Надати дитині, ________ __________ ___________, _______ р.н., статус 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8. Надати дитині, _________ ___________ ___________, 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9. Надати дитині, _______ ________ ____________,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0. Надати дитині, _____ ____ _______,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1. Надати дитині, __________ ___________ _________,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2. Надати дитині, _________ ____________ ________,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3. Надати дитині, ____ ______ _____,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4. Надати дитині, __________ __________ __________, 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5. Надати дитині, _______ _________ _________,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6. Надати дитині, _____ __________ _________________,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7. Надати дитині, _________ ___________ _________,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8. Надати дитині, __________ _________ _________,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9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Текст кінцевої виноски Знак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16:00Z</dcterms:created>
  <dc:creator>Admin</dc:creator>
  <dc:description/>
  <cp:keywords/>
  <dc:language>en-US</dc:language>
  <cp:lastModifiedBy>User232k</cp:lastModifiedBy>
  <cp:lastPrinted>2025-04-08T13:29:00Z</cp:lastPrinted>
  <dcterms:modified xsi:type="dcterms:W3CDTF">2025-04-18T05:55:00Z</dcterms:modified>
  <cp:revision>9</cp:revision>
  <dc:subject/>
  <dc:title>v-іa-158-sld-6</dc:title>
</cp:coreProperties>
</file>