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v-іa-090-sld-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_, _______ р.н. (свідоцтво про народження від ________ серія 1-ФП № _______ видане відділом реєстрації актів цивільного стану Доманівського районного управління юстиції Миколаївської області), зареєстроване та фактичне місце проживання: вул. ______, буд. _____, кв. ____ у м. Миколаєві,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, ______ р.н. (свідоцтво про народження від ______ серія І-ФП № 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та фактичне місце проживання: вул. ________, буд. ___, кв. 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, _______ р.н. (свідоцтво про народження від ______ серія І-ФП № ______ видане Ленінським  відділом державної реєстрації актів цивільного стану Миколаївського міського управління юстиції), зареєстроване та фактичне місце проживання: вул. _______, буд. ___, кв. 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, ________ р.н. (свідоцтво про народження від ______ серія 1-ФП № ______видане міським відділом реєстрації актів цивільного стану Миколаївського міського управління юстиції), зареєстроване місце проживання: вул. ______, буд. ___у м. Миколаєві, фактичне місце проживання за адресою: вул. _______, буд. _____, кв. 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__, ______ р.н. (свідоцтво про народження від ______ серія І-ФП № ______ видане міським відділом державної реєстрації актів цивільного стану Миколаївського міського управління юстиції), зареєстроване та фактичне місце проживання: просп. ______, ____, кв. ____, у м. Миколаєві, - зазнали психологічного насильства внаслідок проживання на території, на якій ведуться (велись) бойові дії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__, 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_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Надати дитині, ________, ________ р.н., 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7:00Z</dcterms:created>
  <dc:creator>Admin</dc:creator>
  <dc:description/>
  <cp:keywords/>
  <dc:language>en-US</dc:language>
  <cp:lastModifiedBy>User</cp:lastModifiedBy>
  <cp:lastPrinted>2025-04-04T14:27:00Z</cp:lastPrinted>
  <dcterms:modified xsi:type="dcterms:W3CDTF">2025-04-16T13:27:00Z</dcterms:modified>
  <cp:revision>6</cp:revision>
  <dc:subject/>
  <dc:title/>
</cp:coreProperties>
</file>