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89-sld-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 xml:space="preserve">_ ____________ ___________, ___________ р.н. (свідоцтво про народження від 19.08.2017 серія </w:t>
      </w:r>
      <w:r>
        <w:rPr/>
        <w:t>I</w:t>
      </w:r>
      <w:r>
        <w:rPr>
          <w:lang w:val="uk-UA"/>
        </w:rPr>
        <w:t>-ФП № 273750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 проживання: вул. 9 Поздовжня, буд. 55, фактичне місце проживання: просп. _____, буд. ___, кв. ___ 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 ___________ ____________,_________ р.н. (свідоцтво про народження від 16.10.2024 серія І-ФП № 387307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вул._________, буд. ____, кв. ___ у м. Миколаєві, фактичне місце проживання: вул. ________, ____ у м. Миколаєві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_ __________, ________ р.н. (свідоцтво про народження від 23.07.2008 серія 1-ФП № 084733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 ________, буд. __, кв. 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 р.н. (свідоцтво про народження від 28.11.2020 серія І-ФП № 327766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 зареєстроване і фактичне місце проживання: вул. ________, буд. ____, кв. _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 _____________ _____________,__________ р.н. (свідоцтво про народження від 13.01.2021 серія І-ФП № 330352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 ________, буд. ____, кв. ____ у м. 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 _______ _______,___________ р.н. (свідоцтво про народження від 02.11.2010 серія 1-ФП № 132791 видане відділом реєстрації актів цивільного стану Доманівського районного управління юстиції Миколаївської області), зареєстроване і фактичне місце проживання: вул.______, буд. ____ у 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 ________ ________________,_______________ р.н. (свідоцтво про народження від 11.12.2018 серія І-ФП № 297557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 вул. ___________, __, кв. _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__________ __________ ___________ ,____ р.н. (свідоцтво про народження від 12.10.2022 серія І-СГ № 751517 видане Жовківським відділом державної реєстрації актів цивільного стану у Львівському районі Львівської області Західного міжрегіонального управління Міністерства юстиції (м. Львів), зареєстроване і фактичне місце проживання: просп. ______, буд. ___, кв. ___ у м. Миколаєві,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___ ____________, __________  р.н. (свідоцтво про народження від 05.06.2009 серія 1-ФП № 104713 видане міським відділом реєстрації актів цивільного стану Миколаївського міського управління юстиції), зареєстроване і фактичне місце проживання: вул. _________ буд. ___ кв. ___ у 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 __________,_____________ р.н. (свідоцтво про народження від 23.02.2010 серія 1-ФП № 119843 видане міським відділом реєстрації актів цивільного стану Миколаївського міського управління юстиції), зареєстроване місце проживання: вул. _______, буд.___4                          у м. Миколаєві, фактичне місце проживання: вул. __________, буд._______кв. ---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__ ____________, ___________ р.н.  (свідоцтво про народження від 15.08.2013 серія І-ФП № 193007 видане міським відділом державної реєстрації актів цивільного стану реєстраційної служби  Миколаївського міського управління юстиції), зареєстроване і фактичне місце проживання: просп.________, _____, кв._______ 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__ ___________, _________ р.н.  (свідоцтво про народження від 18.07.2007 серія 1-ФП № 060893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вул. __________, буд.___, кв. ___,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 ____________ __________,  р.н. (свідоцтво про народження від 25.09.2019 серія І-ФП № 309769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 _______, буд. ___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_ _____________,________ р.н.  (свідоцтво про народження від 19.11.2013 серія І-ФП № 195083 видане відділом державної реєстрації актів цивільного стану по місту Вознесенську реєстраційної служби Вознесенського міськрайонного управління юстиції у Миколаївській області), зареєстроване і фактичне місце проживання: вул. _________, буд. _______, кв. 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 _________ _____________,_________ р.н.  (свідоцтво про народження від 13.05.2014 серія І-ФП № 207809 видане Корабельним відділом  державної реєстрації актів цивільного стану реєстраційної служби Миколаївського міського управління юстиції), зареєстроване місце проживання: вул._________, буд. _____, кв. ____ у м. Миколаєві, фактичне місце проживання: пров. _________, буд. 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 ___________ ___________, _______ р.н.  (свідоцтво про народження від 07.06.2022 серія І-ФП № 349766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____________ буд.______, кв. __ у м. 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 ____________ ______________,________ р.н.  (свідоцтво про народження від 19.03.2016 серія І-ФП № 246891 видане Завод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 ______ , буд. ___ 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_ _____________,__________ р.н.  (свідоцтво про народження від 22.09.2023 серія І-ФП № 368319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__________, буд._______ 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_ __________ ____________,__________ р.н.  (свідоцтво про народження від 15.09.2015 серія І-ФП № 237025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 вул. _______ буд._______ у м. Миколаєві,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__________ ______________ ____________, _________ р.н.  (свідоцтво про народження від 25.10.2019 серія І-ФП № 313450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_______, буд. ____ у м. Миколаєві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___________ ___________ _____________,_________ р.н.  (свідоцтво про народження від 07.05.2010 серія 1-ФП № 122933 видане виконавчим комітетом Кривобалківської сільської ради Миколаївського району Миколаївської області, Україна), зареєстроване місце проживання: вул. __________ буд.___4, кв. __ у м. Миколаєві, фактичне місце проживання: вул.______, буд. ____, кв. ____ у м. Миколаєві,</w:t>
      </w:r>
    </w:p>
    <w:p>
      <w:pPr>
        <w:pStyle w:val="Normal"/>
        <w:ind w:firstLine="567"/>
        <w:jc w:val="both"/>
        <w:rPr/>
      </w:pPr>
      <w:r>
        <w:rPr>
          <w:lang w:val="uk-UA"/>
        </w:rPr>
        <w:t>_______ __________ _________,__________ р.н.  (свідоцтво про народження від 20.06.2017 серія І-ФП № 268556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_______, буд. ___, кв. ___, село Крива Балка, Миколаївський район, Миколаївська область, фактичне місце проживання: вул. _________, буд. ___, кв. ___ у м. Миколаєві</w:t>
      </w:r>
      <w:r>
        <w:rPr>
          <w:rFonts w:eastAsia="Times New Roman"/>
          <w:szCs w:val="28"/>
          <w:lang w:val="uk-UA"/>
        </w:rPr>
        <w:t xml:space="preserve">, - зазнали психологічного насильства внаслідок проживання на території, на якій ведуться (велись) бойові дії.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10.04.2025</w:t>
      </w:r>
      <w:r>
        <w:rPr>
          <w:shd w:fill="FFFFFF" w:val="clear"/>
          <w:lang w:val="uk-UA"/>
        </w:rPr>
        <w:t xml:space="preserve"> № 16</w:t>
      </w:r>
      <w:r>
        <w:rPr>
          <w:lang w:val="uk-UA"/>
        </w:rPr>
        <w:t>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 ____ _______,__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. Надати дитині, __________ __________ __________,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3. Надати дитині, ____________ _________ _______, 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4. Надати дитині, ____ _________ ________,_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5. Надати дитині, ______ ___________ ______________,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6. Надати дитині, _____ __________ __________,___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7. Надати дитині, __________ ______ ____________,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8. Надати дитині, ____ _____ _______________,_______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9. Надати дитині, _________ _________ ________,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0. Надати дитині, __________ __________ __________,__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1. Надати дитині, __________ __________ __________,__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2. Надати дитині, __________ _________ __________,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3. Надати дитині, __________ __________ __________,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4. Надати дитині, _________ __________ _______,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5. Надати дитині, ___________ ____________ _________,_____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16. Надати дитині, _________ ___________ ___________,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7. Надати дитині, _________ __________ __________,_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8. Надати дитині, _________ _________ __________,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19. Надати дитині, ___________ ___________ __________,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0. Надати дитині, _________ ______ _____,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1. Надати дитині, _________ ___________ ___________,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22. Надати дитині, _________ ___________ __________, ______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23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16:00Z</dcterms:created>
  <dc:creator>Admin</dc:creator>
  <dc:description/>
  <cp:keywords/>
  <dc:language>en-US</dc:language>
  <cp:lastModifiedBy>User</cp:lastModifiedBy>
  <cp:lastPrinted>2024-11-25T10:08:00Z</cp:lastPrinted>
  <dcterms:modified xsi:type="dcterms:W3CDTF">2025-04-17T11:13:00Z</dcterms:modified>
  <cp:revision>7</cp:revision>
  <dc:subject/>
  <dc:title>v-іa-158-sld-6</dc:title>
</cp:coreProperties>
</file>