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2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527" w:hanging="0"/>
        <w:rPr/>
      </w:pPr>
      <w:r>
        <w:rPr>
          <w:lang w:val="uk-UA"/>
        </w:rPr>
        <w:t>Про влаштування дитини,(ПІБ), (дата) р.н., у КНП «Тернопільський обласний центр реабілітації та розвитку дитини» Тернопільської облас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влаштування дитини, (ПІБ), (дата) р.н., у КНП «Тернопільський обласний центр реабілітації та розвитку дитини» Тернопільської обласної ради, встановлено, що за рішенням виконкому Миколаївської міської ради від (дата) № (номер) дитина, (ПІБ), (дата) р.н., має статус дитини, позбавленої батьківського піклування, та потребує продовження медичної реабіліт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на підставі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Улаштувати дитину, (ПІБ), (дата) р.н., у КНП  «Тернопільський обласний центр реабілітації та розвитку дитини» Тернопільської обласної ради, строком до 01.11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5:00Z</dcterms:created>
  <dc:creator>Admin</dc:creator>
  <dc:description/>
  <cp:keywords/>
  <dc:language>en-US</dc:language>
  <cp:lastModifiedBy>User340_1</cp:lastModifiedBy>
  <cp:lastPrinted>2025-04-18T09:08:00Z</cp:lastPrinted>
  <dcterms:modified xsi:type="dcterms:W3CDTF">2025-04-18T10:05:00Z</dcterms:modified>
  <cp:revision>2</cp:revision>
  <dc:subject/>
  <dc:title>i-zv-no-173</dc:title>
</cp:coreProperties>
</file>