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110-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1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10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визнання рішення виконкому Миколаївської міської ради від (дата) №  «Про встановлення піклування над дитиною, ПІБ, (дата) р.н.» таким, що втратило чинність</w:t>
      </w:r>
    </w:p>
    <w:p>
      <w:pPr>
        <w:pStyle w:val="Normal"/>
        <w:ind w:right="467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67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документи про визнання рішення виконкому Миколаївської міської ради від (дата) №  «Про встановлення піклування над дитиною, ПІБ (дата)  р.н.» таким, що втратило чинність, встановлено, що дитина усиновлена громадянкою України (рішення Заводського районного суду м. Миколаєва Миколаївської області від (дата) справа №  (вступило в законну силу (дата)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Згідно з викладеним, виходячи з інтересів дити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1. Рішення виконкому Миколаївської міської ради (дата) №  «Про встановлення піклування над дитиною, ПІБ, (дата) р.н.» таким, що втратило чинність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 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12:00Z</dcterms:created>
  <dc:creator>Admin</dc:creator>
  <dc:description/>
  <cp:keywords/>
  <dc:language>en-US</dc:language>
  <cp:lastModifiedBy>Admin</cp:lastModifiedBy>
  <cp:lastPrinted>2025-04-09T14:31:00Z</cp:lastPrinted>
  <dcterms:modified xsi:type="dcterms:W3CDTF">2025-04-17T08:12:00Z</dcterms:modified>
  <cp:revision>2</cp:revision>
  <dc:subject/>
  <dc:title>v-za-090-sld</dc:title>
</cp:coreProperties>
</file>