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0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53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39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внесення зміни до рішення виконкому Миколаївської міської ради від (дата) №    «Про надання статусу дитини, позбавленої батьківського піклування, ПІБ, (дата)  р.н.»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ради від  (дата) №  «Про надання статусу дитини, позбавленої батьківського піклування, ПІБ, (дата) р.н.», встановлено, що мати дитини, Білецька Катерина Михайлівна, померла (дата) (свідоцтво про смерть від (дата) актовий запис № 565 серія 1-ФП №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відповідно до п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866 «Питання діяльності органів опіки та піклування, пов’язаної із захистом прав дитини», керуючись пп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4 п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«б» ч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1 ст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Внести зміну до рішення виконкому Миколаївської міської ради від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(дата) №  «Про надання статусу дитини, позбавленої батьківського піклування, ПІБ, (дата) р.н.»: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 абзац другий викласти в такій редакції:</w:t>
      </w:r>
    </w:p>
    <w:p>
      <w:pPr>
        <w:pStyle w:val="Normal"/>
        <w:ind w:firstLine="567"/>
        <w:jc w:val="both"/>
        <w:rPr>
          <w:color w:val="000000"/>
          <w:spacing w:val="-6"/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  <w:t>«- мати дитини, Білецька Катерина Михайлівна, померла (дата) (свідоцтво про смерть від (дата) актовий запис №  серія 1-ФП № 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- батько дитини, ПІБ, позбавлений батьківських прав (заочне рішення Заводського районного суду м. Миколаєва від (дата), справа №  )»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 </w:t>
      </w:r>
      <w:r>
        <w:rPr>
          <w:color w:val="000000"/>
          <w:szCs w:val="28"/>
        </w:rPr>
        <w:t xml:space="preserve">Контроль </w:t>
      </w:r>
      <w:r>
        <w:rPr>
          <w:color w:val="000000"/>
          <w:szCs w:val="28"/>
          <w:lang w:val="uk-UA"/>
        </w:rPr>
        <w:t>за виконанням даного рішення покласти на начальни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7:00Z</dcterms:created>
  <dc:creator>Артем</dc:creator>
  <dc:description/>
  <cp:keywords/>
  <dc:language>en-US</dc:language>
  <cp:lastModifiedBy>Admin</cp:lastModifiedBy>
  <cp:lastPrinted>2025-04-04T13:28:00Z</cp:lastPrinted>
  <dcterms:modified xsi:type="dcterms:W3CDTF">2025-04-17T08:17:00Z</dcterms:modified>
  <cp:revision>2</cp:revision>
  <dc:subject/>
  <dc:title>i-zv-no-109</dc:title>
</cp:coreProperties>
</file>