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106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Відділом реєстрації актів цивільного стану Веселинівського районного управління юстиції Миколаївської області, зареєстрована  та фактично проживає за адресою: вул. (адреса)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, зареєстрована та фактично проживає за адресою: вул. (адреса)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Міським відділом державної реєстрації актів цивільного стану реєстраційної служби Миколаївського міського управління юстиції, зареєстрований за адресою: вул. (адреса) с. Воскресенське Миколаївського району Миколаївської області, фактично проживає за адресою: вул. (адреса) у м. 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spacing w:val="-4"/>
          <w:lang w:val="uk-UA"/>
        </w:rPr>
      </w:pPr>
      <w:r>
        <w:rPr>
          <w:lang w:val="uk-UA"/>
        </w:rPr>
        <w:t xml:space="preserve">(ПІБ), (дата) </w:t>
      </w:r>
      <w:r>
        <w:rPr>
          <w:spacing w:val="-4"/>
          <w:lang w:val="uk-UA"/>
        </w:rPr>
        <w:t>р.н. (свідоцтво про народження від</w:t>
      </w:r>
      <w:r>
        <w:rPr>
          <w:lang w:val="uk-UA"/>
        </w:rPr>
        <w:t xml:space="preserve">(дата) серія (букви) № (цифри) </w:t>
      </w:r>
      <w:r>
        <w:rPr>
          <w:spacing w:val="-4"/>
          <w:lang w:val="uk-UA"/>
        </w:rPr>
        <w:t xml:space="preserve">видане Міським відділом державної реєстрації актів цивільного стану Миколаївського міського управління юстиції, зареєстрована та фактично проживає за адресою: вул. 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>у 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spacing w:val="-4"/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 р.н. (свідоцтво про народження від (дата) серія (букви) № (цифри) видане Вітовським районним відділом державної реєстрації актів цивільного стану Головного територіального управління юстиції у Миколаївській області, зареєстрований та фактично проживає за адресою: вул. (адреса) у м. 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 р.н. (свідоцтво про народження від (дата) серія (букви) № (цифри) видане Заводським відділом державної реєстрації актів цивільного стану реєстраційної служби Миколаївського міського управління  юстиції, зареєстрований та фактично проживає за адресою: вул. (адреса) у м. 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Олешківським районним відділом державної реєстрації актів цивільного стану Головного територіального управління юстиції у Херсонській області, зареєстрований за адресою: вул. (адреса) м. Херсон Херсонської області,  фактично проживає за адресою: вул. (адреса) у м. Миколаєві Миколаївської області, зазнав психологічного насильства внаслідок 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(довідка від (дата) № (цифри)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 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Корабельним районним у місті Херсоні відділом державної реєстрації актів цивільного стану Південного міжрегіонального управління Міністерства юстиції (м. Одеса), зареєстрований за адресою: вул. (адреса) м. Херсон Херсонської області,  фактично проживає за адресою: вул. (адреса) у м. Миколаєві Миколаївської області, зазнав психологічного насильства внаслідок 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(довідка від (дата) № (цифри)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 (цифри) </w:t>
      </w:r>
      <w:r>
        <w:rPr>
          <w:spacing w:val="-4"/>
          <w:lang w:val="uk-UA"/>
        </w:rPr>
        <w:t>видане Міським відділом державної реєстрації актів цивільного стану Миколаївського міського управління юстиції</w:t>
      </w:r>
      <w:r>
        <w:rPr>
          <w:lang w:val="uk-UA"/>
        </w:rPr>
        <w:t>, зареєстрований за адресою: вул. (адреса) с. Кашперо-Миколаївка Баштанського району Миколаївської області, фактично проживає за адресою: вул. (адреса) у м. Миколаєві Миколаївської області, зазнав психологічного насильства внаслідок 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(довідка від (дата) № (цифри)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0.04.2025 №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Надати (ПІБ), (дата) р.н., 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9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0. Контроль за виконанням даного рішення покласти на начальника служби у справах дітей адміністрації  Заводського  району Миколаївської міської ради Покітко А.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rFonts w:eastAsia="SimSun;宋体"/>
          <w:kern w:val="2"/>
          <w:sz w:val="20"/>
          <w:szCs w:val="20"/>
          <w:lang w:val="uk-UA" w:eastAsia="hi-IN" w:bidi="hi-IN"/>
        </w:rPr>
      </w:pPr>
      <w:r>
        <w:rPr>
          <w:rFonts w:eastAsia="SimSun;宋体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0"/>
          <w:szCs w:val="28"/>
          <w:lang w:val="uk-UA" w:eastAsia="hi-IN" w:bidi="hi-IN"/>
        </w:rPr>
      </w:pPr>
      <w:r>
        <w:rPr>
          <w:rFonts w:eastAsia="SimSun;宋体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45:00Z</dcterms:created>
  <dc:creator>Admin</dc:creator>
  <dc:description/>
  <dc:language>en-US</dc:language>
  <cp:lastModifiedBy>User</cp:lastModifiedBy>
  <cp:lastPrinted>2025-03-27T15:45:00Z</cp:lastPrinted>
  <dcterms:modified xsi:type="dcterms:W3CDTF">2025-04-17T10:48:00Z</dcterms:modified>
  <cp:revision>4</cp:revision>
  <dc:subject/>
  <dc:title/>
</cp:coreProperties>
</file>