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  <w:lang w:val="uk-UA"/>
        </w:rPr>
        <w:t>v-sd(za)-10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>Розглянувши документи про надання дозволу громадянам на укладання договору дарування  нерухомого майна, яке належить їм на праві приватної власності, виходячи з інтересів дитини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pacing w:val="-4"/>
          <w:lang w:val="uk-UA"/>
        </w:rPr>
      </w:pPr>
      <w:r>
        <w:rPr>
          <w:spacing w:val="-4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>1. Надати дозвіл (ПІБ) подарувати квартиру (адреса) у м. Миколаєві (ПІБ)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>2. Надати дозвіл (ПІБ) прийняти в дар від (ПІБ) квартиру (адреса) у м. 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spacing w:lineRule="auto" w:line="228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3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28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/>
          <w:sz w:val="20"/>
          <w:szCs w:val="20"/>
          <w:lang w:val="uk-UA" w:eastAsia="hi-IN" w:bidi="hi-IN"/>
        </w:rPr>
      </w:pPr>
      <w:r>
        <w:rPr>
          <w:rFonts w:eastAsia="SimSun;宋体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6:00Z</dcterms:created>
  <dc:creator>Admin</dc:creator>
  <dc:description/>
  <dc:language>en-US</dc:language>
  <cp:lastModifiedBy>User</cp:lastModifiedBy>
  <cp:lastPrinted>2025-03-31T15:24:00Z</cp:lastPrinted>
  <dcterms:modified xsi:type="dcterms:W3CDTF">2025-04-17T11:09:00Z</dcterms:modified>
  <cp:revision>3</cp:revision>
  <dc:subject/>
  <dc:title>v-za-166-sld</dc:title>
</cp:coreProperties>
</file>