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99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(ПІБ), (дата) </w:t>
      </w:r>
      <w:r>
        <w:rPr>
          <w:spacing w:val="-6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6"/>
          <w:lang w:val="uk-UA"/>
        </w:rPr>
        <w:t>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а та фактично проживає за адресою: вул. </w:t>
      </w:r>
      <w:r>
        <w:rPr>
          <w:lang w:val="uk-UA"/>
        </w:rPr>
        <w:t>(адреса) у 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Баштанським районним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6"/>
          <w:lang w:val="uk-UA"/>
        </w:rPr>
        <w:t>зареєстрована та фактично проживає за адресою: вул. </w:t>
      </w:r>
      <w:r>
        <w:rPr>
          <w:lang w:val="uk-UA"/>
        </w:rPr>
        <w:t xml:space="preserve"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</w:t>
      </w:r>
      <w:r>
        <w:rPr>
          <w:spacing w:val="-6"/>
          <w:lang w:val="uk-UA"/>
        </w:rPr>
        <w:t>зареєстрована та фактично проживає за адресою: вул. </w:t>
      </w:r>
      <w:r>
        <w:rPr>
          <w:lang w:val="uk-UA"/>
        </w:rPr>
        <w:t xml:space="preserve"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pacing w:val="-6"/>
          <w:lang w:val="uk-UA"/>
        </w:rPr>
        <w:t>зареєстрована та фактично проживає за адресою: вул. </w:t>
      </w:r>
      <w:r>
        <w:rPr>
          <w:lang w:val="uk-UA"/>
        </w:rPr>
        <w:t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 xml:space="preserve"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відділом державної реєстрації актів цивільного стану у м. Миколаєві Південного міжрегіонального управління Міністерства юстиції (м. Одеса), зареєстрована за адресою: вул. (адреса) у м. Миколаєві Миколаївської області, фактично проживає за адресою: вул. (адреса) у м. Миколаєві Миколаївської області, 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Заводським відділом державної реєстрації актів цивільного стану у м. Миколаєві Південного міжрегіонального управління Міністерства юстиції (м. Одеса), зареєстрована та фактично проживає за адресою: вул. (адреса) у м. Миколаєві Миколаївської області, 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Заводським районним у м.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 у м. Миколаєві Миколаївської області, фактично проживає за адресою: вул. (адреса) у м. Миколаєві Миколаївської області, 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 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 м. 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Заводським районним у м. 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та фактично проживає за адресою: вул. (адреса) у м. 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 (адреса) у м. Миколаєві Миколаївської області, 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 (адреса) у м. Миколаєві Миколаївської області, 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. Надати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2. Надати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3. Надати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1:00Z</dcterms:created>
  <dc:creator>Admin</dc:creator>
  <dc:description/>
  <dc:language>en-US</dc:language>
  <cp:lastModifiedBy>User</cp:lastModifiedBy>
  <cp:lastPrinted>2025-03-04T14:48:00Z</cp:lastPrinted>
  <dcterms:modified xsi:type="dcterms:W3CDTF">2025-04-17T09:16:00Z</dcterms:modified>
  <cp:revision>3</cp:revision>
  <dc:subject/>
  <dc:title/>
</cp:coreProperties>
</file>