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v-ka-062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КГ №   видане Виконавчим комітетом Станіславської сільської ради Білозерського району Херсонської області), зареєстроване місце проживання: вул.   в селі Станіслав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Херсоні Херсонської області, фактичне місце проживання: пров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Херсоні Херсонської області, фактичне місце проживання: пров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серія І-КГ №   видане Виконавчим комітетом Гаврилівської сільської ради Каланчацького району Херсонської області), зареєстроване місце проживання: вул.   у селі Привілля Скадовського району Херсонської області, фактичне місце проживання: вул.  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Прибузькою сільською радою Жовтневого району Миколаївської області), зареєстроване місце проживання: вул.   у селі Прибузьке Миколаївського району Миколаївської області, фактичне місце проживання: вул. 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у селищі Лоцкине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4:00Z</dcterms:created>
  <dc:creator>312</dc:creator>
  <dc:description/>
  <cp:keywords/>
  <dc:language>en-US</dc:language>
  <cp:lastModifiedBy>Mironova</cp:lastModifiedBy>
  <cp:lastPrinted>2025-04-07T11:40:00Z</cp:lastPrinted>
  <dcterms:modified xsi:type="dcterms:W3CDTF">2025-04-16T08:00:00Z</dcterms:modified>
  <cp:revision>4</cp:revision>
  <dc:subject/>
  <dc:title/>
</cp:coreProperties>
</file>