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v-ju-06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и до рішення виконавчого комітету Миколаївської міської ради від 27.06.2019 № 698 «Про зміну договору найму житлового приміще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метою виправлення технічної помилки, відповідно до ст.ст. 103, 105, 106,  107 Житлового кодексу України, керуючись ст. 40, ч. 6 ст. 59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нести зміну до рішення виконавчого комітету Миколаївської міської ради від 27.06.2019 № 698 «Про зміну договору найму житлового приміщення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дпункт 1.7 пункту 1 викласти в такій редакції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«1.7. ЖКП «Бриз»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- вул. Курортна, 3Б, кв. 13 із 2 кімнат житловою площею 25,1 кв.м,</w:t>
      </w:r>
      <w:r>
        <w:rPr>
          <w:sz w:val="28"/>
          <w:szCs w:val="28"/>
          <w:lang w:val="uk-UA"/>
        </w:rPr>
        <w:t xml:space="preserve"> у зв’язку зі смертю, із Хмеленко Марії Якимівни на Смереку Владислава Броніславовича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</w:t>
        <w:tab/>
        <w:tab/>
        <w:tab/>
        <w:t>О. СЄНКЕВИЧ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Rvts23">
    <w:name w:val="rvts23"/>
    <w:basedOn w:val="Style14"/>
    <w:qFormat/>
    <w:rPr/>
  </w:style>
  <w:style w:type="character" w:styleId="Style15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/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40:00Z</dcterms:created>
  <dc:creator>www.PHILka.RU</dc:creator>
  <dc:description/>
  <cp:keywords/>
  <dc:language>en-US</dc:language>
  <cp:lastModifiedBy>User340_1</cp:lastModifiedBy>
  <cp:lastPrinted>2024-08-01T14:11:00Z</cp:lastPrinted>
  <dcterms:modified xsi:type="dcterms:W3CDTF">2025-04-22T07:42:00Z</dcterms:modified>
  <cp:revision>3</cp:revision>
  <dc:subject/>
  <dc:title>v</dc:title>
</cp:coreProperties>
</file>