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2"/>
        <w:ind w:right="3401" w:hanging="0"/>
        <w:jc w:val="both"/>
        <w:rPr/>
      </w:pPr>
      <w:r>
        <w:rPr>
          <w:sz w:val="28"/>
          <w:szCs w:val="28"/>
          <w:lang w:val="uk-UA"/>
        </w:rPr>
        <w:t xml:space="preserve">Про розгляд заяв громадян, </w:t>
      </w:r>
      <w:bookmarkStart w:id="0" w:name="_Hlk192065602"/>
      <w:r>
        <w:rPr>
          <w:sz w:val="28"/>
          <w:szCs w:val="28"/>
          <w:lang w:val="uk-UA"/>
        </w:rPr>
        <w:t>клопотань служб у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справах дітей адміністрацій Заводського та Центрального районів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, внесення зміни до рішення виконкому міської ради від 09.04.2025 № 433</w:t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и з протоколів засідань громадської комісії з житлових питань при виконкомі Миколаївської міської ради від 02.04.2025 № 7, від 16.04.2025 № 8, відповідно до ст.ст. 34, 36, 39, 46 Житлового кодексу України,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 п. 8, п.п. 13, 14, 15 </w:t>
      </w:r>
      <w:bookmarkStart w:id="2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z w:val="28"/>
          <w:szCs w:val="28"/>
          <w:lang w:val="uk-UA"/>
        </w:rPr>
        <w:t xml:space="preserve"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ч. 2 ст. 96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ціональну по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аснікова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Заводського району Миколаївської міської ради від 07.04.2025 № 19366/03.08.01-09/25-2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Відмовити службі у справах дітей адміністрації Центральн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ст. 34,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 23.01.1992 № 4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ндеріну ХХ, Х.Х.ХХХХ р.н., згідно із клопотанням служби у справах дітей адміністрації Центрального району Миколаївської міської ради від 20.03.2025 № 15667/06.07.01-07/25-2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3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- Андрєєву ХХ, склад сім’ї – 1 особа, на підставі заяви від 10.04.2025, 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нести зміни та доповнення до рішення виконкому Миколаївської міської ради від 09.04.2025 № 433 «Про розгляд заяв громадян, клопотань служб у справах дітей адміністрацій Заводського, Центрального та Корабельного районів Миколаївської міської ради щодо взяття на квартирний облік, внесення змін та доповнень до облікових справ, відмови у взятті на облік»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val="uk-UA"/>
        </w:rPr>
        <w:t>- у додатках 1 та 2 до рішення слова та цифр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Ященко ХХ, склад сім’ї – 3 особи (він, дружина, 2 сини)» замінити словами та цифрами «Ященко ХХ, склад сім’ї – 4 особи (він, дружина, 2 сини)»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кеш ХХ, вул. Віталія Бохонка, Х, кім. Х, склад сім’ї – 2 особи (він, дочка), заява від 01.04.2025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Щур ХХ, вул. Приозерна, Х, склад сім’ї – 1 особа, заява від 03.04.2025, на підставі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оляков ХХ, вул. Захисників Миколаєва, Х, кв. Х, склад сім’ї – 1 особа, заява від 07.04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Шенер ХХ, вул. Ковальська, Х, склад сім’ї – 2 особи (він, син), заява від 07.04.2025, на підставі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игур ХХ, вул. Космонавтів, Х, кв. Х, склад сім’ї – 5 осіб (він, дружина, син, 2 дочки), заява від 08.04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отнік ХХ, вул. Архітектора Старова, Х, корп. Х, кв. Х, склад сім’ї – 2 особи (він, дружина), заява від 08.04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алінін ХХ, вул. Олега Григор’єва, Х, кв. Х, склад сім’ї – 2 особи (він, мати), заява від 09.04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Цілинко ХХ, вул. Віталія Бохонка, Х, кім. Х, склад сім’ї – 3 особи (він, дружина, син), заява від 09.04.2025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лухно ХХ, вул. Безіменна, Х, кв. Х, склад сім’ї – 1 особа, заява від 09.04.2025, на підставі пп. 7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сруддінов ХХ, вул. 3 Слобідська, Х, кв. Х, склад сім’ї – 2 особи (він, дружина), заява від 10.04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Щукін ХХ, вул. Айвазовського, Х, кім. Х-Х, склад сім’ї – 1 особа, заява від 10.04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ранік ХХ, Залізничне селище, Х, склад сім’ї – 4 особи (він, дружина, дочка, син), заява від 10.04.2025, на підставі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йченко ХХ, вул. Лазурна, Х, кв. Х, склад сім’ї – 1 особа, заява від 15.04.2025, на підставі пп. 1 п. 13, п. 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Щур ХХ, склад сім’ї – 1 особа, заява від 03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Шенер ХХ, склад сім’ї – 2 особи (він, син), заява від 07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отнік ХХ, склад сім’ї – 2 особи (він, дружина), заява від 08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алінін ХХ, склад сім’ї – 2 особи (він, мати), заява від 09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Цілинко ХХ, склад сім’ї – 3 особи (він, дружина, син), заява від 09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асруддінов ХХ, склад сім’ї – 2 особи (він, дружина), заява від 10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Щукін ХХ, склад сім’ї – 1 особа, заява від 10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ранік ХХ, склад сім’ї – 4 особи (він, дружина, дочка, син), заява від 10.04.2025, на підставі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ойченко ХХ, склад сім’ї – 1 особа, заява від 15.04.2025, на підставі ч. 2 ст. 96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ціональну по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екеш ХХ, склад сім’ї – 2 особи (він, дочка), заява від  01.04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оляков ХХ, склад сім’ї – 1 особа, заява від 07.04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игур ХХ, склад сім’ї – 5 осіб (він, дружина, син, 2 дочки), заява від 08.04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лухно ХХ, склад сім’ї – 1 особа, заява від 09.04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00Z</dcterms:created>
  <dc:creator>user159</dc:creator>
  <dc:description/>
  <cp:keywords/>
  <dc:language>en-US</dc:language>
  <cp:lastModifiedBy>User340_1</cp:lastModifiedBy>
  <cp:lastPrinted>2025-04-16T12:04:00Z</cp:lastPrinted>
  <dcterms:modified xsi:type="dcterms:W3CDTF">2025-04-22T07:50:00Z</dcterms:modified>
  <cp:revision>2</cp:revision>
  <dc:subject/>
  <dc:title>v-ju-109</dc:title>
</cp:coreProperties>
</file>