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04-sld-3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транспортного засо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________ продати від імені малолітньої дитини, ________, ________ р.н., 1/6 частки транспортного засобу марки ________, моделі ________, випуску ________ року, номер шасі (кузова, рами) ________, тип – ________, реєстраційний номер ________, що належить їй на праві спадщини за законом після смерті батька, ________, який помер ________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шти від продажу частки транспортного засобу використати на оздоровлення та інші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використання коштів на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3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29:00Z</dcterms:created>
  <dc:creator>User</dc:creator>
  <dc:description/>
  <cp:keywords/>
  <dc:language>en-US</dc:language>
  <cp:lastModifiedBy>User1</cp:lastModifiedBy>
  <cp:lastPrinted>2025-04-10T14:36:00Z</cp:lastPrinted>
  <dcterms:modified xsi:type="dcterms:W3CDTF">2025-04-16T10:23:00Z</dcterms:modified>
  <cp:revision>4</cp:revision>
  <dc:subject/>
  <dc:title>v-ca-172-sld-23</dc:title>
</cp:coreProperties>
</file>