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98-sld-2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громадянам на укладання договору купівлі-продажу транспортного засоб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 про надання дозволу громадянам на укладання договору купівлі-продажу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________ продати від імені малолітньої дитини, ________, ________ р.н., 1/2 частки автомобіля марки ________, модель ________, тип – ________, номер шасі (кузова, рами) ________, ________ року випуску, колір – ________, реєстраційний номер ________, що належить йому на праві спадщини за законом після смерті батька ________, який помер ________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озвіл ________ придбати на ім’я малолітньої дитини, ________, ________ р.н, 1/2 частки автомобіля марки ________, модель – ________, тип – ________, ________ року випуску, номер шасі (кузова, рами) ________, реєстраційний номер ________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придбання майна на ім’я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4. Попередити законного представника про в</w:t>
      </w:r>
      <w:r>
        <w:rPr>
          <w:lang w:val="uk-UA"/>
        </w:rPr>
        <w:t>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15:00Z</dcterms:created>
  <dc:creator>User</dc:creator>
  <dc:description/>
  <cp:keywords/>
  <dc:language>en-US</dc:language>
  <cp:lastModifiedBy>User1</cp:lastModifiedBy>
  <cp:lastPrinted>2025-04-10T10:10:00Z</cp:lastPrinted>
  <dcterms:modified xsi:type="dcterms:W3CDTF">2025-04-16T10:15:00Z</dcterms:modified>
  <cp:revision>4</cp:revision>
  <dc:subject/>
  <dc:title>v-ca-172-sld-23</dc:title>
</cp:coreProperties>
</file>