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9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______ № _______ «Про встановлення опіки над малолітньою ________________, ___________ р.н.»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_____ № _________ «Про встановлення опіки над малолітньою ____________, ____________ р.н.» таким, що втратило чинність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кому Миколаївської міської ради від __________ № _________ «Про встановлення опіки над малолітньою _______________, _____________» над _______________, ____________ р.н., була встановлена опі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ю __________________, _____________ р.н., усиновлено громадянами України (повідомлення служби у справах дітей Миколаївської міської ради від __________ № __________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ішення виконавчого комітету Миколаївської міської ради від ___________ № __________ «Про встановлення опіки над малолітньою ______________________, ______________ 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0Z</dcterms:created>
  <dc:creator>юрист</dc:creator>
  <dc:description/>
  <cp:keywords/>
  <dc:language>en-US</dc:language>
  <cp:lastModifiedBy>юрист</cp:lastModifiedBy>
  <cp:lastPrinted>2022-10-31T12:34:00Z</cp:lastPrinted>
  <dcterms:modified xsi:type="dcterms:W3CDTF">2025-04-16T07:21:00Z</dcterms:modified>
  <cp:revision>2</cp:revision>
  <dc:subject/>
  <dc:title>v-ca-120-sld-12</dc:title>
</cp:coreProperties>
</file>