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05-sld-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3117" w:hanging="0"/>
        <w:jc w:val="both"/>
        <w:rPr>
          <w:lang w:val="uk-UA"/>
        </w:rPr>
      </w:pPr>
      <w:r>
        <w:rPr>
          <w:lang w:val="uk-UA"/>
        </w:rPr>
        <w:t>Про влаштування малолітньої ______, ______ р.н., до КП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та визнання п. 2 рішення виконкому Миколаївської міської ради від _____ № ____ таким, що втратив чин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влаштування малолітньої __________, ________ р.н., до КП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та визнання п. 2 рішення виконкому Миколаївської міської ради від ______ № ______ таким, що втратив чинність, встановлен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відомості про батька дитини записані у свідоцтві про народження відповідно до ч. 1 ст. 135 Сімейного кодексу Україн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мати дитини, </w:t>
      </w:r>
      <w:r>
        <w:rPr/>
        <w:t>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не створює для дитини належних умов утримання та виховання, не має власного житла, веде мігруючий спосіб життя, власних доходів не має; умови проживання матері є непридатними для проживання малолітньої дитин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рішенням виконкому Миколаївської міської ради від _______ № ______ дитину було негайно відібрано від матері та влаштовано до філії КНП «Миколаївська обласна дитяча клінічна лікарня» Миколаївської обласної ради «Центр медичної реабілітації та паліативної допомоги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 у Центральному районному суді м. Миколаєва слухається справа про відібрання малолітньої </w:t>
      </w:r>
      <w:r>
        <w:rPr/>
        <w:t>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 р.н., у матері, </w:t>
      </w:r>
      <w:r>
        <w:rPr/>
        <w:t>___________</w:t>
      </w:r>
      <w:r>
        <w:rPr>
          <w:lang w:val="uk-UA"/>
        </w:rPr>
        <w:t>, без позбавлення її батьківських пра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викладеним, виходячи з інтересів дитини, відповідно до п.п. 8,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 170 Сімей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лаштувати малолітню _______, __________ р.н., до КП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на повне державне утримання, строком на 6 місяц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изнати п. 2 рішення виконавчого комітету Миколаївської міської ради від ______ № _______ «Про негайне відібрання дитини, _________, ______ р.н., у матері, __________, та влаштування її до філії КНП «Миколаївська обласна дитяча клініч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лікарня» Миколаївської обласної ради «Центр медичної реабілітації та паліативної допомоги» таким, що втратив чинність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Style18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6:00Z</dcterms:created>
  <dc:creator>User</dc:creator>
  <dc:description/>
  <cp:keywords/>
  <dc:language>en-US</dc:language>
  <cp:lastModifiedBy>User1</cp:lastModifiedBy>
  <cp:lastPrinted>2025-04-15T09:29:00Z</cp:lastPrinted>
  <dcterms:modified xsi:type="dcterms:W3CDTF">2025-04-15T12:23:00Z</dcterms:modified>
  <cp:revision>6</cp:revision>
  <dc:subject/>
  <dc:title>v-ca-195-sld-7</dc:title>
</cp:coreProperties>
</file>