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0"/>
          <w:szCs w:val="20"/>
          <w:lang w:val="uk-UA"/>
        </w:rPr>
        <w:t>v-sz-2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48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ІБ на укладення договору міни нерухомого майна з урахуванням майнових прав недієздатної ПІБ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Розглянувши заяву та надані документи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яка зареєстрована за адресою: ________, щодо надання дозволу на укладення договору міни ______, яка знаходиться за адресою: __________, на ____ квартири № __ по вул. ____ з урахуванням майнових прав недієздатної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відповідно до пп. 3 п. 1 ст. 71, ст.ст. 715, 242 Цивільного кодексу України, пп. 1.7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освіти України, Міністерства праці та соціальної політики України від 26.05.1999 № 34/166/131/88, враховуючи рекомендацію опікунської ради при виконавчому комітеті Миколаївської міської ради, керуючись Законом України “Про державну реєстрацію речових прав на нерухоме майно та їх обтяжень”, пп. 4 п.“б” ч. 1 ст. 34 Закону України “Про місцеве самоврядування в Україні”, виконком міської ради </w:t>
      </w:r>
    </w:p>
    <w:p>
      <w:pPr>
        <w:pStyle w:val="Normal"/>
        <w:spacing w:lineRule="auto" w:line="264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6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  <w:lang w:val="uk-UA"/>
        </w:rPr>
        <w:t>1</w:t>
      </w:r>
      <w:r>
        <w:rPr>
          <w:spacing w:val="-4"/>
          <w:sz w:val="28"/>
          <w:szCs w:val="28"/>
          <w:lang w:val="uk-UA"/>
        </w:rPr>
        <w:t>. Надати дозвіл гр. 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bCs/>
          <w:spacing w:val="-4"/>
          <w:sz w:val="28"/>
          <w:szCs w:val="28"/>
          <w:lang w:val="uk-UA"/>
        </w:rPr>
        <w:t>______</w:t>
      </w:r>
      <w:r>
        <w:rPr>
          <w:spacing w:val="-4"/>
          <w:sz w:val="28"/>
          <w:szCs w:val="28"/>
          <w:lang w:val="uk-UA"/>
        </w:rPr>
        <w:t> року народження, на укладання договору міни шляхом обміну _______</w:t>
      </w:r>
      <w:r>
        <w:rPr>
          <w:sz w:val="28"/>
          <w:szCs w:val="28"/>
          <w:lang w:val="uk-UA"/>
        </w:rPr>
        <w:t xml:space="preserve"> на ______ по вул. ______ у місті _____ з урахуванням майнових прав недієздатної ПІБ_____ року народження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Зобов’язати ПІБ надати до опікунської ради при виконавчому комітеті Миколаївської міської ради свідоцтво про право власності на вищезазначену квартиру. 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даного рішення покласти на директора департаменту праці та соціального захисту населення Миколаївської міської ради Василенка С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 xml:space="preserve">                     </w:t>
        <w:tab/>
        <w:t xml:space="preserve">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Times New Roman"/>
      <w:lang w:val="uk-UA"/>
    </w:rPr>
  </w:style>
  <w:style w:type="character" w:styleId="Style16">
    <w:name w:val="Основний текст з відступом Знак"/>
    <w:qFormat/>
    <w:rPr>
      <w:rFonts w:eastAsia="Times New Roman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і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9">
    <w:name w:val="Нижній колонтитул Знак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  <w:lang w:val="uk-UA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інтервалів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39:00Z</dcterms:created>
  <dc:creator>XP</dc:creator>
  <dc:description/>
  <cp:keywords/>
  <dc:language>en-US</dc:language>
  <cp:lastModifiedBy>User340_1</cp:lastModifiedBy>
  <cp:lastPrinted>2020-08-19T10:03:00Z</cp:lastPrinted>
  <dcterms:modified xsi:type="dcterms:W3CDTF">2025-04-04T12:39:00Z</dcterms:modified>
  <cp:revision>2</cp:revision>
  <dc:subject/>
  <dc:title>Про дозвіл гр</dc:title>
</cp:coreProperties>
</file>