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v-sd-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uto" w:line="232" w:before="0" w:after="0"/>
        <w:ind w:right="3117" w:hanging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створення місцевої комісії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</w:p>
    <w:p>
      <w:pPr>
        <w:pStyle w:val="Normal"/>
        <w:spacing w:lineRule="auto" w:line="232"/>
        <w:jc w:val="both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 метою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відповідно до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, керуючись</w:t>
      </w:r>
      <w:r>
        <w:rPr>
          <w:sz w:val="28"/>
          <w:szCs w:val="28"/>
        </w:rPr>
        <w:t xml:space="preserve"> </w:t>
      </w:r>
      <w:bookmarkStart w:id="0" w:name="_Hlk194333242"/>
      <w:r>
        <w:rPr>
          <w:sz w:val="28"/>
          <w:szCs w:val="28"/>
        </w:rPr>
        <w:t xml:space="preserve">пп. 2 п. «б» ч. 1 ст. 34, ч. 6 ст. 59 </w:t>
      </w:r>
      <w:bookmarkEnd w:id="0"/>
      <w:r>
        <w:rPr>
          <w:sz w:val="28"/>
          <w:szCs w:val="28"/>
        </w:rPr>
        <w:t>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303030"/>
          <w:sz w:val="18"/>
          <w:szCs w:val="18"/>
        </w:rPr>
      </w:pPr>
      <w:r>
        <w:rPr>
          <w:color w:val="303030"/>
          <w:sz w:val="18"/>
          <w:szCs w:val="1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творити місцеву комісію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та затвердити її склад (додається).</w:t>
      </w:r>
    </w:p>
    <w:p>
      <w:pPr>
        <w:pStyle w:val="Style18"/>
        <w:shd w:fill="FFFFFF" w:val="clear"/>
        <w:spacing w:lineRule="auto" w:line="232" w:before="0" w:after="0"/>
        <w:ind w:firstLine="567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2. Затвердити Положення про місцеву комісію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(додається).</w:t>
      </w:r>
    </w:p>
    <w:p>
      <w:pPr>
        <w:pStyle w:val="Style18"/>
        <w:shd w:fill="FFFFFF" w:val="clear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Style18"/>
        <w:shd w:fill="FFFFFF" w:val="clear"/>
        <w:spacing w:lineRule="auto" w:line="360" w:before="0" w:after="0"/>
        <w:ind w:firstLine="5670"/>
        <w:rPr>
          <w:sz w:val="28"/>
          <w:szCs w:val="28"/>
        </w:rPr>
      </w:pPr>
      <w:bookmarkStart w:id="1" w:name="_Hlk161843892"/>
      <w:bookmarkEnd w:id="1"/>
      <w:r>
        <w:rPr>
          <w:sz w:val="28"/>
          <w:szCs w:val="28"/>
        </w:rPr>
        <w:t>ЗАТВЕРДЖЕНО</w:t>
      </w:r>
    </w:p>
    <w:p>
      <w:pPr>
        <w:pStyle w:val="Style18"/>
        <w:spacing w:lineRule="auto" w:line="36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>рішення виконкому міської ради</w:t>
      </w:r>
    </w:p>
    <w:p>
      <w:pPr>
        <w:pStyle w:val="Style18"/>
        <w:spacing w:lineRule="auto" w:line="360" w:before="0" w:after="0"/>
        <w:ind w:firstLine="5670"/>
        <w:rPr/>
      </w:pPr>
      <w:r>
        <w:rPr>
          <w:sz w:val="28"/>
          <w:szCs w:val="28"/>
        </w:rPr>
        <w:t>від _________________________</w:t>
      </w:r>
    </w:p>
    <w:p>
      <w:pPr>
        <w:pStyle w:val="Style18"/>
        <w:spacing w:lineRule="auto" w:line="36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ОЛОЖЕНН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місцеву комісію з питань формування пропозицій щодо потреб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 Загальні положенн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1. Місцева комісія з питань формування пропозицій щодо потреби в субвенції з 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(далі – Комісія) є консультативно-дорадчим органом, яка створюється з метою підготовки відповідних пропозицій та прийняття рішення щодо обсягу потреби субвенції з державного бюджету до бюджету Миколаївської міської територіальної громади відповідно до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затверджених постановою Кабінету Міністрів України від 07.03.2025 № 284 (далі – Порядок та Умови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2. У своїй діяльності Комісія керується Конституцією України, законами України, актами Президента України та Кабінету Міністрів України, а також цим Положенням та іншими нормативними актами органів державної влади та органів місцевого самоврядуванн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3. Положення про Комісію та її персональний склад затверджуються рішенням виконкому Миколаївської міської рад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 Склад Комісії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. Головою Комісії є міський голова, заступниками голови Комісії є заступник міського голови, згідно з розподілом обов’язків, директор департаменту праці та соціального захисту населення Миколаївської міської ради, начальник служби у справах дітей Миколаївської міської ради, секретарем Комісії є посадова особа  служби у справах дітей Миколаївської міської рад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 До складу Комісії входять керівники виконавчих органів Миколаївської міської ради  з питань соціального захисту населення, фінансів, освіти, житлово-комунального господарства, управлінь (департаментів) архітектури та містобудування, комунального майна, економічного розвитку, капітального будівництва, юридичної служби, з питань внутрішнього фінансового контролю, нагляду та протидії корупції,  з надання адміністративних послуг, центру соціальних служб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згодою з правом дорадчого голосу до складу Комісії можуть включатися уповноважені представники громадськості та інших устан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 Права Комісії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має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1. Одержувати в установленому законодавством України порядку необхідну для діяльності Комісії інформацію від органів виконавчої влади, органів місцевого самоврядування, підприємств, установ та організацій усіх форм власності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2. Вживати у випадках, передбачених законодавством, відповідних заходів щодо забезпечення захисту інформації під час виконання своїх повноважен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Вчиняти інші дії в порядку, визначеному чинним законодав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 Повноваження Комісії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. До повноважень Комісії, що реалізуються нею відповідно до Порядку та Умов, належить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 Визначення потреби в субвенції за напрямом, передбаченим пунктом  4, з урахуванням умов, визначених пунктом 5 Порядку та Умов, підготовка відповідних пропозицій з урахуванням пункту 8 Порядку та Ум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 Формування потреби в коштах, необхідних для забезпечення житлом дитячих будинків сімейного тип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 Подання рекомендацій та пропозицій виконавчому органу міських, сільських, селищних рад щодо житлових об’єктів, які планується придбати для забезпечення житлом дитячих будинків сімейного тип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 Погодження щодо житлових об’єктів, які планується придбати для забезпечення житлом дитячих будинків сімейного типу за рахунок коштів субвенції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 Проведення перевірки документів, що подаються для придбання житла, передбачених пунктом 15 цих Порядку та Ум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1.6. Обстеження стану житлового приміщення (будинку, квартири), що придбаваєтьс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 Організація роботи Комісії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 Голова Комісії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здійснює керівництво діяльністю Комісії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скликає засідання Комісії для прийняття рішенн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несе відповідальність за виконання покладених на Комісію повноважен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голови Комісії його обов’язки тимчасово виконує один із заступників голови Комісії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2. Секретар Комісії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інформує членів Комісії про дату, час та місце проведення засіданн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готує необхідні матеріали для роботи Комісії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ознайомлює членів Комісії з наявними документами, необхідними для здійснення членами Комісії своїх повноважень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веде та оформлює протоколи засідань Комісії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абезпечує відповідно до вимог законодавства збір та зберігання документі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3. Члени Комісії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здійснюють свої повноваження на громадських засада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зобов’язані не допускати реального або потенційного конфлікту інтересів під час роботи Комісії та прийняття нею рішень. У разі виникнення конфлікту інтересів терміново повідомляти голову Комісії, не вчиняти дій та не приймати рішень в умовах реального конфлікту інтересі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суть відповідальність за прийняті рішення відповідно до законодав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еруть участь в засіданнях Комісії та прийнятті її рішень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ознайомлюються з усіма документами, необхідними для здійснення своїх повноважен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осять пропозиції на розгляд Комісії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исловлюють окремі думки, які вносяться до протоколів засідань Комісії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Комісія проводить свою діяльність у формі засідань.</w:t>
      </w:r>
      <w:r>
        <w:rPr/>
        <w:t xml:space="preserve"> </w:t>
      </w:r>
      <w:r>
        <w:rPr>
          <w:sz w:val="28"/>
          <w:szCs w:val="28"/>
        </w:rPr>
        <w:t>Засідання Комісії може проводитися в режимі реального часу (онлайн) з використанням відповідних технічних засобів, зокрема через Інтерне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5. Засідання Комісії є правоможним, якщо на ньому присутні не менше двох третин її складу. Головує на засіданні Комісії її голова, за його відсутності – один із заступників голови Комісії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6. Рішення Комісії приймаються більшістю голосів членів Комісії, присутніх на засіданні. У разі рівного розподілу голосів вирішальним є голос головуючого на засіданні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7. У разі відсутності секретаря Комісії на засіданні Комісії головуючий доручає тимчасово виконувати функції секретаря іншому члену Комісії, про що зазначається в протоколі засідання Комісії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 Рішення Комісії оформляється протоколом, який складається у двох примірниках, підписується всіма членами Комісії та затверджується виконавчим комітетом Миколаївської міської ради. Один примірник протоколу надсилається Миколаївській обласній військовій адміністрації, другий – зберігається у Комісії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9. Окрема думка члена Комісії викладається у письмовій формі та додається до протоколу. Члени Комісії зобов’язані дотримуватися вимог чинного законодавства України, об’єктивно та неупереджено розглядати надані матеріали, забезпечувати збереження конфіденційної інформації, що стосується діяльності Комісії, у випадках, передбачених чинним законодав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 Заключні положенн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Зміни та доповнення до цього Положення вносяться в порядку, встановленому для його прийнятт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bookmarkStart w:id="2" w:name="_Hlk194310391"/>
      <w:bookmarkEnd w:id="2"/>
      <w:r>
        <w:rPr>
          <w:color w:val="303030"/>
          <w:sz w:val="28"/>
          <w:szCs w:val="28"/>
        </w:rPr>
        <w:t>ЗАТВЕРДЖЕНО</w:t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 виконкому міської ради</w:t>
      </w:r>
    </w:p>
    <w:p>
      <w:pPr>
        <w:pStyle w:val="Style18"/>
        <w:shd w:fill="FFFFFF" w:val="clear"/>
        <w:spacing w:lineRule="auto" w:line="360" w:before="0" w:after="0"/>
        <w:ind w:firstLine="5670"/>
        <w:rPr/>
      </w:pPr>
      <w:r>
        <w:rPr>
          <w:color w:val="303030"/>
          <w:sz w:val="28"/>
          <w:szCs w:val="28"/>
        </w:rPr>
        <w:t>від _________________________</w:t>
      </w:r>
    </w:p>
    <w:p>
      <w:pPr>
        <w:pStyle w:val="Style18"/>
        <w:shd w:fill="FFFFFF" w:val="clear"/>
        <w:spacing w:lineRule="auto" w:line="360" w:before="0" w:after="0"/>
        <w:ind w:firstLine="567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№  </w:t>
      </w:r>
      <w:r>
        <w:rPr>
          <w:color w:val="303030"/>
          <w:sz w:val="28"/>
          <w:szCs w:val="28"/>
        </w:rPr>
        <w:t>_________________________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  <w:bookmarkStart w:id="3" w:name="_Hlk194310391"/>
      <w:bookmarkStart w:id="4" w:name="_Hlk194310391"/>
      <w:bookmarkEnd w:id="4"/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303030"/>
          <w:spacing w:val="54"/>
          <w:sz w:val="28"/>
          <w:szCs w:val="28"/>
          <w:lang w:eastAsia="uk-UA"/>
        </w:rPr>
      </w:pPr>
      <w:bookmarkStart w:id="5" w:name="_Hlk161843892"/>
      <w:bookmarkEnd w:id="5"/>
      <w:r>
        <w:rPr>
          <w:color w:val="303030"/>
          <w:spacing w:val="54"/>
          <w:sz w:val="28"/>
          <w:szCs w:val="28"/>
          <w:lang w:eastAsia="uk-UA"/>
        </w:rPr>
        <w:t>СКЛАД</w:t>
      </w:r>
    </w:p>
    <w:p>
      <w:pPr>
        <w:pStyle w:val="Normal"/>
        <w:shd w:fill="FFFFFF" w:val="clear"/>
        <w:suppressAutoHyphens w:val="false"/>
        <w:jc w:val="center"/>
        <w:rPr>
          <w:color w:val="303030"/>
          <w:sz w:val="28"/>
          <w:szCs w:val="28"/>
          <w:lang w:eastAsia="uk-UA"/>
        </w:rPr>
      </w:pPr>
      <w:r>
        <w:rPr>
          <w:color w:val="303030"/>
          <w:sz w:val="28"/>
          <w:szCs w:val="28"/>
          <w:lang w:eastAsia="uk-UA"/>
        </w:rPr>
        <w:t>місцевої комісії з питань формування пропозицій щодо потреби в субвенції з</w:t>
      </w:r>
      <w:r>
        <w:rPr>
          <w:color w:val="303030"/>
          <w:sz w:val="28"/>
          <w:szCs w:val="28"/>
          <w:lang w:val="ru-RU" w:eastAsia="uk-UA"/>
        </w:rPr>
        <w:t> </w:t>
      </w:r>
      <w:r>
        <w:rPr>
          <w:color w:val="303030"/>
          <w:sz w:val="28"/>
          <w:szCs w:val="28"/>
          <w:lang w:eastAsia="uk-UA"/>
        </w:rPr>
        <w:t>державного бюджету місцевому бюджету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, осіб з їх числа</w:t>
      </w:r>
    </w:p>
    <w:p>
      <w:pPr>
        <w:pStyle w:val="Normal"/>
        <w:shd w:fill="FFFFFF" w:val="clear"/>
        <w:suppressAutoHyphens w:val="false"/>
        <w:jc w:val="both"/>
        <w:rPr>
          <w:color w:val="303030"/>
          <w:sz w:val="28"/>
          <w:szCs w:val="28"/>
          <w:lang w:eastAsia="uk-UA"/>
        </w:rPr>
      </w:pPr>
      <w:r>
        <w:rPr>
          <w:color w:val="303030"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0"/>
        <w:gridCol w:w="6241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комісії</w:t>
            </w:r>
          </w:p>
          <w:p>
            <w:pPr>
              <w:pStyle w:val="Normal"/>
              <w:suppressAutoHyphens w:val="false"/>
              <w:jc w:val="center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єнкевич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ксандр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іський голова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и голови комісії</w:t>
            </w:r>
          </w:p>
          <w:p>
            <w:pPr>
              <w:pStyle w:val="Normal"/>
              <w:suppressAutoHyphens w:val="false"/>
              <w:jc w:val="center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тров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міського голов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асиленко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равченко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кретар комісії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ижня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комісії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удим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Миколаївського міського центру соціальних служ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рла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управління юридичної експертизи та правового забезпечення юридичного департаменту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пняє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фінансів програм та установ соціально-культурної сфери департаменту фінансів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аро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вітлан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ум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рис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начальника відділу контролю за будівництвом та енергетичного нагляду управління капітального будівництв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іколайчу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олодими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сталого розвитку міст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ля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Євген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uk-UA"/>
              </w:rPr>
              <w:t>директор департаменту архітектури та містобудування Миколаївської міської ради – головний архітектор міст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уш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ле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енеджерка із соціального супроводження сімейних форм виховання Миколаївської програми СОС Дитячі містечка Україна (за узгодженням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ар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г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обліку комунального майна управління комунального майна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кановськ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відділу державної реєстрації речових прав на нерухоме майно управління державної реєстрації департаменту з надання адміністративних послуг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Шулі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 департаменту економічного розвитку Миколаївської міської рад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рош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03030"/>
                <w:sz w:val="28"/>
                <w:szCs w:val="28"/>
                <w:lang w:eastAsia="uk-UA"/>
              </w:rPr>
            </w:pPr>
            <w:r>
              <w:rPr>
                <w:color w:val="30303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конуючий обов’язки директора департаменту внутрішнього фінансового контролю, нагляду та протидії корупції</w:t>
            </w:r>
            <w:r>
              <w:rPr>
                <w:sz w:val="28"/>
                <w:szCs w:val="28"/>
                <w:lang w:eastAsia="uk-UA"/>
              </w:rPr>
              <w:t xml:space="preserve"> Миколаївської міської ради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br w:type="page"/>
      </w:r>
    </w:p>
    <w:p>
      <w:pPr>
        <w:pStyle w:val="Normal"/>
        <w:suppressAutoHyphens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5:00Z</dcterms:created>
  <dc:creator>user177a</dc:creator>
  <dc:description/>
  <cp:keywords/>
  <dc:language>en-US</dc:language>
  <cp:lastModifiedBy>User340_1</cp:lastModifiedBy>
  <cp:lastPrinted>2025-03-28T12:47:00Z</cp:lastPrinted>
  <dcterms:modified xsi:type="dcterms:W3CDTF">2025-04-01T11:35:00Z</dcterms:modified>
  <cp:revision>3</cp:revision>
  <dc:subject/>
  <dc:title>v-ia-2</dc:title>
</cp:coreProperties>
</file>