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>v-sd(za)- 107-</w:t>
      </w:r>
      <w:r>
        <w:rPr>
          <w:rFonts w:cs="Times New Roman" w:ascii="Times New Roman" w:hAnsi="Times New Roman"/>
          <w:szCs w:val="20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58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 негайне відібрання дитини, (ПІБ), (дата) р.н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п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е відібрання дитини, (ПІБ),(дата) р.н., встановлено, що батьки дитини, (ПІБ), (ПІБ), неналежно виконують батьківські обов'язки, зловживають наркотичними речовинами, чим створюють загрозу життю та здоров'ю дитини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ст. 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 4 п. «б» ч. 1 ст. 34 Закону України “Про місцеве самоврядування в Україні”, виконком міської ради </w:t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TextBody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before="0" w:after="0"/>
        <w:ind w:right="3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егайно відібра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тину, (ПІБ), (дата) р.н., у батьків, (ПІБ), (ПІБ)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 Улаштувати дитину, (ПІБ),(дата) р.н., до КНП ММР «Міська дитяча лікарня № 2» для проведення медичного обстеженн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6:00Z</dcterms:created>
  <dc:creator>SSD Zavodskogo raiona</dc:creator>
  <dc:description/>
  <cp:keywords/>
  <dc:language>en-US</dc:language>
  <cp:lastModifiedBy>User340_1</cp:lastModifiedBy>
  <cp:lastPrinted>2024-03-12T14:22:00Z</cp:lastPrinted>
  <dcterms:modified xsi:type="dcterms:W3CDTF">2025-04-08T06:36:00Z</dcterms:modified>
  <cp:revision>2</cp:revision>
  <dc:subject/>
  <dc:title/>
</cp:coreProperties>
</file>