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88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</w:t>
        <w:br/>
        <w:t>вул. (адреса)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Корабельним відділом державної реєстрації актів цивільного стану у місті Херсоні Південного міжрегіонального управління Міністерства юстиції України (м. Одеса), зареєстрована за адресою: вул. (адреса)у с. Клапая Херсонського району Херсонської області, фактично проживає за адресою: вул. (адреса)у м. Миколаєві Миколаївської області, зазнала психологічного насильства внаслідок</w:t>
      </w:r>
      <w:r>
        <w:rPr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(цифри)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Чорнобаївською сільською радою Херсонського району Херсонської області), зареєстрований за адресою: вул. (адреса)у с. Клапая Херсонського району Херсонської області, фактично проживає за адресою: вул. (адреса)у м. Миколаєві Миколаївської області, зазнав психологічного насильства внаслідок</w:t>
      </w:r>
      <w:r>
        <w:rPr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(цифри)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Рубанівською сільською радою Великолепетиського району Херсонської області), зареєстрована за адресою: вул. (адреса)у с. Богданівка Херсонської області, фактично проживає за адресою: вул. (адреса)у м. Миколаєві Миколаївської області, зазнала психологічного насильства внаслідок </w:t>
      </w:r>
      <w:r>
        <w:rPr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(цифри),</w:t>
      </w:r>
    </w:p>
    <w:p>
      <w:pPr>
        <w:pStyle w:val="TextBody"/>
        <w:spacing w:before="0" w:after="0"/>
        <w:ind w:firstLine="567"/>
        <w:jc w:val="both"/>
        <w:rPr>
          <w:szCs w:val="28"/>
          <w:lang w:val="en-US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а за адресою: вул. (адреса)у с. Богданівка Херсонської області, фактично проживає за адресою: вул. (адреса)у м. Миколаєві Миколаївської області, зазнала психологічного насильства внаслідок </w:t>
      </w:r>
      <w:r>
        <w:rPr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відділом державної реєстрації актів цивільного стану у місті Миколаєві Південного Міжрегіонального управління юстиції (м. Одеса), зареєстрована та фактично проживає за адресою: вул. (адреса)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)</w:t>
      </w:r>
      <w:r>
        <w:rPr>
          <w:lang w:val="uk-UA"/>
        </w:rPr>
        <w:t xml:space="preserve">, зареєстрований за адресою: вул. (адреса), фактично проживає за адресою: (адреса)у м. Миколаєві Миколаївської області, зазнав психологічного насильства внаслідок проживання на території, на якій ведуться (велись) бойові дії, 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, фактично проживає за адресою: вул. (адреса)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 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 xml:space="preserve">вул. (адреса)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</w:t>
      </w:r>
      <w:r>
        <w:rPr>
          <w:spacing w:val="-4"/>
          <w:lang w:val="uk-UA"/>
        </w:rPr>
        <w:t xml:space="preserve">, зареєстрована та фактично проживає за адресою: </w:t>
      </w:r>
      <w:r>
        <w:rPr>
          <w:lang w:val="uk-UA"/>
        </w:rPr>
        <w:t>вул. (адреса)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4:00Z</dcterms:created>
  <dc:creator>Admin</dc:creator>
  <dc:description/>
  <dc:language>en-US</dc:language>
  <cp:lastModifiedBy>User</cp:lastModifiedBy>
  <cp:lastPrinted>2025-03-17T11:55:00Z</cp:lastPrinted>
  <dcterms:modified xsi:type="dcterms:W3CDTF">2025-04-02T13:14:00Z</dcterms:modified>
  <cp:revision>2</cp:revision>
  <dc:subject/>
  <dc:title/>
</cp:coreProperties>
</file>