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8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Олешківським районним відділом державної реєстрації актів цивільного стану Південного міжрегіонального управління Міністерства юстиції України (м. Одеса), зареєстрована за адресою: вул. (адреса) фактично проживає за адресою: вул. (адреса) 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 ( </w:t>
      </w:r>
      <w:r>
        <w:rPr>
          <w:spacing w:val="-4"/>
          <w:szCs w:val="28"/>
          <w:lang w:val="uk-UA"/>
        </w:rPr>
        <w:t>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еликокопанівською сільською радою Цюрюпінського району Херсонської області), зареєстрований за адресою: вул.  (адреса) фактично проживає за адресою: вул. 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 (</w:t>
      </w:r>
      <w:r>
        <w:rPr>
          <w:spacing w:val="-4"/>
          <w:szCs w:val="28"/>
          <w:lang w:val="uk-UA"/>
        </w:rPr>
        <w:t>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реєстрації актів Сакського міськрайонного управління юстиції Автономної Республіки Крим), зареєстрований та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иконавчим комітетом Парутинської сільської ради Очаківського району Миколаївської області, Україна), зареєстрована за адресою: вул.  (адреса) у с. Парутине Миколаївського району Миколаївської області, фактично проживає за адресою: вул. 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 (адреса) у с. Троянка Миколаївського району Миколаївської області,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районним управлінням юстиції Миколаївської області, Україна), зареєстрована за адресою: вул.  (адреса), фактично проживає за адресою: вул. 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зареєстрована за адресою: вул.  (адреса), фактично проживає за адресою: просп. Центральний, 8 Б, кв. 13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ий та фактично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 xml:space="preserve">, зареєстрований та фактично проживає за адресою: вул. 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5:00Z</dcterms:created>
  <dc:creator>Admin</dc:creator>
  <dc:description/>
  <dc:language>en-US</dc:language>
  <cp:lastModifiedBy>User</cp:lastModifiedBy>
  <cp:lastPrinted>2025-03-20T13:45:00Z</cp:lastPrinted>
  <dcterms:modified xsi:type="dcterms:W3CDTF">2025-04-03T05:47:00Z</dcterms:modified>
  <cp:revision>3</cp:revision>
  <dc:subject/>
  <dc:title/>
</cp:coreProperties>
</file>