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08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102" w:hanging="0"/>
        <w:jc w:val="both"/>
        <w:rPr/>
      </w:pPr>
      <w:r>
        <w:rPr>
          <w:lang w:val="uk-UA"/>
        </w:rPr>
        <w:t>Про надання дозволу громадянам на укладання договору оренди земельних ділянок, які належать їм на праві спільної часткової власності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оренди земельних ділянок, які належать їм на праві спільної часткової власності, виходячи з інтересів дитини, відповідно до ст. 17 Закону України “Про охорону дитинства”, ст.ст. 32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/>
        </w:rPr>
        <w:t>1. Надати дозвіл неповнолітній дитині, ПІБ, (дата) р.н., укласти договір оренди на 1/4 частки в праві спільної часткової власності на земельні ділянки: площею 1.9707 га, кадастровий номер 4823655100:31:000:0007; площею 5.1136 га, кадастровий номер 4823655100:34:000:0016; площею 7.0825 га, кадастровий номер 4823655100:34:000:0015, що розташовані на території Баштанського району Миколаївської області, та підписати відповідні документи.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szCs w:val="28"/>
          <w:lang w:val="uk-UA"/>
        </w:rPr>
        <w:t>Надати дозвіл законному представнику (піклувальнику), ПІБ, надати згоду неповнолітній дитині, ПІБ, (дата) р.н., укласти договір оренди на 1/4 частки в праві спільної часткової власності на земельні ділянки: площею 1.9707 га, кадастровий номер 4823655100:31:000:0007; площею 5.1136 га, кадастровий номер 4823655100:34:000:0016; площею 7.0825 га, кадастровий номер 4823655100:34:000:0015, що розташовані на території Баштанського району Миколаївської області, та підписати відповідні докумен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>2. Попередити законного представника дитини про відповідальність за порушення чинного законодавства щодо захисту майнових прав дітей.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lang w:val="uk-UA"/>
        </w:rPr>
        <w:t>Міський  голова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0:00Z</dcterms:created>
  <dc:creator>Служба у справах дітей</dc:creator>
  <dc:description/>
  <cp:keywords/>
  <dc:language>en-US</dc:language>
  <cp:lastModifiedBy>Admin</cp:lastModifiedBy>
  <cp:lastPrinted>2025-03-19T14:55:00Z</cp:lastPrinted>
  <dcterms:modified xsi:type="dcterms:W3CDTF">2025-04-02T10:42:00Z</dcterms:modified>
  <cp:revision>4</cp:revision>
  <dc:subject/>
  <dc:title>i-zv-no-</dc:title>
</cp:coreProperties>
</file>