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v-</w:t>
      </w:r>
      <w:r>
        <w:rPr>
          <w:sz w:val="20"/>
          <w:szCs w:val="20"/>
          <w:lang w:val="en-US"/>
        </w:rPr>
        <w:t>pg</w:t>
      </w:r>
      <w:r>
        <w:rPr>
          <w:sz w:val="20"/>
          <w:szCs w:val="20"/>
        </w:rPr>
        <w:t>-0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1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6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внесення змін до рішення виконавчого комітету Миколаївської міської ради від 23.06.2021 № 498 «Про створення постійно діючої комісії із встановлення факту отруєння бджіл на території міста Миколаєва» (зі змінам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 зв’язку з кадровими змінами, керуючись ст. 40, ч. 6 ст. 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зміни до складу </w:t>
      </w:r>
      <w:bookmarkStart w:id="0" w:name="_Hlk136348033"/>
      <w:r>
        <w:rPr>
          <w:sz w:val="28"/>
          <w:szCs w:val="28"/>
        </w:rPr>
        <w:t>постійно діючої комісії із встановлення факту отруєння бджіл на території міста Миколаєва</w:t>
      </w:r>
      <w:bookmarkEnd w:id="0"/>
      <w:r>
        <w:rPr>
          <w:sz w:val="28"/>
          <w:szCs w:val="28"/>
        </w:rPr>
        <w:t>, затвердженого пунктом 1 рішення виконавчого комітету Миколаївської міської ради від 23.06.2021 № 498 «Про створення постійно діючої комісії із встановлення факту отруєння бджіл на території міста Миколаєва» (зі змінами), виклавши його у новій редакції (додаєть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  <w:lang w:eastAsia="en-GB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auto" w:line="360"/>
        <w:ind w:left="5670" w:hanging="0"/>
        <w:jc w:val="both"/>
        <w:rPr/>
      </w:pPr>
      <w:r>
        <w:rPr>
          <w:sz w:val="28"/>
          <w:szCs w:val="28"/>
        </w:rPr>
        <w:t>рішення виконкому міської ради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_________________________</w:t>
      </w:r>
    </w:p>
    <w:p>
      <w:pPr>
        <w:pStyle w:val="Normal"/>
        <w:spacing w:lineRule="auto" w:line="360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</w:r>
    </w:p>
    <w:p>
      <w:pPr>
        <w:pStyle w:val="Normal"/>
        <w:jc w:val="center"/>
        <w:rPr>
          <w:spacing w:val="54"/>
          <w:sz w:val="28"/>
          <w:szCs w:val="28"/>
        </w:rPr>
      </w:pPr>
      <w:r>
        <w:rPr>
          <w:spacing w:val="54"/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ійно діючої комісії із встановлення факту отруєння бджіл </w:t>
        <w:br/>
        <w:t>на території міста Миколає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0"/>
        <w:gridCol w:w="6176"/>
      </w:tblGrid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в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талій Дмитрович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й заступник міського голов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енія Вікт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захисту рослин фітосанітарної діагностики та прогнозування управління фітосанітарної безпеки Головного управління Держпродспоживслужби в Миколаївській області, державний фітосанітарний інспектор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(за погодженням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ла Миколаї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головний спеціаліст відділу безпечності харчових продуктів та ветеринарної медицини Миколаївського міського управління Головного управління Держпродспоживслужби в Миколаївській області (за погодженням)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сії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убець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Васил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адміністрації Інгульського району Миколаївської міської рад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сь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Борис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начальник дільничної лікарні ветеринарної медицини Центрального району Миколаївської міської лікарні ветеринарної медицини Миколаївської обласної державної лікарні ветеринарної медицини, лікар ветеринарної медицини (за погодженням)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keepNext w:val="true"/>
              <w:rPr/>
            </w:pPr>
            <w:r>
              <w:rPr>
                <w:sz w:val="28"/>
                <w:szCs w:val="28"/>
              </w:rPr>
              <w:t xml:space="preserve">Борисанов </w:t>
            </w:r>
          </w:p>
          <w:p>
            <w:pPr>
              <w:pStyle w:val="Normal"/>
              <w:keepNext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ій Василь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начальник дільничної лікарні ветеринарної медицини Інгульського району Миколаївської міської лікарні ветеринарної медицини Миколаївської обласної державної лікарні ветеринарної медицини, лікар ветеринарної медицини (за погодженням)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бин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ія Вячеславі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ідча ОМВ СУ Головного управління Національної поліції в Миколаївській області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за погодженням) 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ільо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Анатолії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головний спеціаліст відділу державного нагляду за дотриманням санітарного законодавства Миколаївського міського управління Головного управління Держпродспоживслужби в Миколаївській області (за погодженням)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ляк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Миколай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ступник директора департаменту економічного розвитку Миколаївської міської ради – начальник управління з розвитку споживчого ринку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ськ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тяна Володими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начальник відділу координації торгівлі, підприємництва, оборонної й мобілізаційної роботи управління з питань забезпечення законності та правопорядку адміністрації Корабельного району Миколаївської міської ради</w:t>
            </w:r>
          </w:p>
          <w:p>
            <w:pPr>
              <w:pStyle w:val="Normal"/>
              <w:spacing w:lineRule="auto" w:line="228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28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отапен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Володимир О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начальник дільничної лікарні ветеринарної медицини Заводського району Миколаївської міської лікарні ветеринарної медицини Миколаївської обласної державної лікарні ветеринарної медицини, лікар ветеринарної медицини (за погодженням)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бух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Вікторович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відділу карантину рослин управління фітосанітарної безпеки Головного управління Держпродспоживслужби в Миколаївській області, державний фітосанітарний інспектор (за погодженням)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піжко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вітлана Вікторі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заступник голови адміністрації Заводського району Миколаївської міської рад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уренко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ій Вікто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адміністрації Центрального району Миколаївської міської ради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14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56:00Z</dcterms:created>
  <dc:creator>User</dc:creator>
  <dc:description/>
  <cp:keywords/>
  <dc:language>en-US</dc:language>
  <cp:lastModifiedBy>User340_1</cp:lastModifiedBy>
  <cp:lastPrinted>2025-04-02T10:00:00Z</cp:lastPrinted>
  <dcterms:modified xsi:type="dcterms:W3CDTF">2025-04-03T07:56:00Z</dcterms:modified>
  <cp:revision>3</cp:revision>
  <dc:subject/>
  <dc:title/>
</cp:coreProperties>
</file>