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552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050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8</w:t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І-ФП № ___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 серія 1-ФП № ____ видане Корабельним відділом реєстрації актів цивільного стану Миколаївського міського управління юстиції, Україн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 серія І-СГ № ___ видане виконавчим комітетом Мостиської міської ради Львівської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 видане відділом державної реєстрації актів цивільного стану реєстраційної служби Березанського районного управління юстиції у Миколаївській області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_ серія 1-ФП № ____ видане Корабельним відділом реєстрації актів цивільного стану Миколаївського міського управління юстиції, Україна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 серія І-ФП № 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 Миколаєві Миколаївського району Миколаївської області,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 ______ серія І-ФП № ____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України (м. Одеса), зареєстроване і фактичне місце проживання: АДРЕСА у місті Миколаєві Миколаївського району Миколаївської області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_ видане Корабельним відділом державної реєстрації актів цивільного стану Миколаївського міського управління юстиції), зареєстроване і фактичне місце проживання: АДРЕСА у місті Миколаєві Миколаївського району Миколаївської області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,____ </w:t>
      </w:r>
      <w:r>
        <w:rPr>
          <w:color w:val="202020"/>
          <w:sz w:val="28"/>
          <w:szCs w:val="28"/>
          <w:lang w:val="uk-UA"/>
        </w:rPr>
        <w:t>р.н.</w:t>
      </w:r>
      <w:r>
        <w:rPr>
          <w:sz w:val="28"/>
          <w:szCs w:val="28"/>
          <w:lang w:val="uk-UA"/>
        </w:rPr>
        <w:t xml:space="preserve"> (свідоцтво про народження від _____ серія І-ФП № ____ видане Інгульськ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, фактичне місце проживання: АДРЕСА у місті Миколаєві Миколаївського району Миколаївської області, - </w:t>
      </w:r>
      <w:r>
        <w:rPr>
          <w:color w:val="202020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 ПІБ,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Надати дитині,</w:t>
      </w:r>
      <w:r>
        <w:rPr>
          <w:color w:val="20202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,_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7. Надати дитині, ПІБ,_____ </w:t>
      </w:r>
      <w:r>
        <w:rPr>
          <w:color w:val="202020"/>
          <w:sz w:val="28"/>
          <w:szCs w:val="28"/>
          <w:lang w:val="uk-UA"/>
        </w:rPr>
        <w:t>р.н.,</w:t>
      </w:r>
      <w:r>
        <w:rPr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8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9. Надати дитині, ПІБ,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Надати дитині, ПІБ,______ </w:t>
      </w:r>
      <w:r>
        <w:rPr>
          <w:color w:val="202020"/>
          <w:sz w:val="28"/>
          <w:szCs w:val="28"/>
          <w:lang w:val="uk-UA"/>
        </w:rPr>
        <w:t xml:space="preserve">р.н., </w:t>
      </w:r>
      <w:r>
        <w:rPr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7:00Z</dcterms:created>
  <dc:creator>user</dc:creator>
  <dc:description/>
  <cp:keywords/>
  <dc:language>en-US</dc:language>
  <cp:lastModifiedBy>Admin</cp:lastModifiedBy>
  <cp:lastPrinted>2011-01-01T00:12:00Z</cp:lastPrinted>
  <dcterms:modified xsi:type="dcterms:W3CDTF">2025-04-02T08:26:00Z</dcterms:modified>
  <cp:revision>6</cp:revision>
  <dc:subject/>
  <dc:title/>
</cp:coreProperties>
</file>