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527" w:hanging="0"/>
        <w:jc w:val="both"/>
        <w:rPr>
          <w:lang w:val="uk-UA"/>
        </w:rPr>
      </w:pPr>
      <w:r>
        <w:rPr>
          <w:sz w:val="20"/>
          <w:lang w:val="en-US"/>
        </w:rPr>
        <w:t>v-ka</w:t>
      </w:r>
      <w:r>
        <w:rPr>
          <w:sz w:val="20"/>
          <w:lang w:val="uk-UA"/>
        </w:rPr>
        <w:t>-046</w:t>
      </w:r>
      <w:r>
        <w:rPr>
          <w:sz w:val="20"/>
          <w:lang w:val="en-US"/>
        </w:rPr>
        <w:t>-sld-</w:t>
      </w:r>
      <w:r>
        <w:rPr>
          <w:sz w:val="20"/>
          <w:lang w:val="uk-UA"/>
        </w:rPr>
        <w:t>4</w:t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діт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ПІБ,___ р.н. (свідоцтво про народження від ____ серія І-КГ № ____видане міським відділом державної реєстрації актів цивільного стану Головного територіального управління юстиції у Херсонській області), зареєстроване місце проживання: АДРЕСА у місті Херсоні Херсонської області, фактичне місце проживання: АДРЕСА у м. Миколаєві, довідка про взяття на облік внутрішньо переміщеної особи від ______ № _____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____ р.н. (свідоцтво про народження від _____ серія І-КГ № ____ видане Суворовським районним у місті Херсоні відділом державної реєстрації актів цивільного стану Головного територіального управління юстиції у Херсонській області), зареєстроване місце проживання:  АДРЕСА у місті Херсоні Херсонської області, фактичне місце проживання: АДРЕСА у м. Миколаєві, довідка про взяття на облік внутрішньо переміщеної особи від ____ № _______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_____ р.н. (свідоцтво про народження від _____ серія І-ФП № ____ видане виконавчим комітетом Новоукраїнської сільської ради Березнегуватського району Миколаївської області), зареєстроване місце проживання: АДРЕСА у селі Новоукраїнка Баштанського району Миколаївської області, фактичне місце проживання: АДРЕСА у м. Миколаєві, довідка про взяття на облік внутрішньо переміщеної особи від ______№ ______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_____ р.н. (свідоцтво про народження від ______ серія І-ФП № _____ видане Березнегуватським відділом державної реєстрації актів цивільного стану у Баштанському районі Миколаївської області Південного міжрегіонального управління Міністерства юстиції України (м. Одеса), зареєстроване місце проживання: АДРЕСА у селі Новоукраїнка Баштанського району Миколаївської області, фактичне місце проживання: АДРЕСА у м. Миколаєві, довідка про взяття на облік внутрішньо переміщеної особи від _____№ _____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 _____ р.н. (свідоцтво про народження від _____ серія І-ФП № _____видане Корабельним відділом державної реєстрації актів цивільного стану у місті Миколаєві Південного міжрегіонального управління Міністерства юстиції України (м. Одеса), зареєстроване місце проживання: АДРЕСА у місті Херсоні Херсонської області, фактичне місце проживання: АДРЕСА у м. Миколаєві, довідка про взяття на облік внутрішньо переміщеної особи від _____ № ______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_____ р.н. (свідоцтво про народження від _____ серія І-ФП № _____видане Березнегуватським районним відділом державної реєстрації актів цивільного стану Головного територіального управління юстиції у Миколаївській області), зареєстроване місце проживання: АДРЕСА у селі Висунськ Баштанського району Миколаївської області, фактичне місце проживання: АДРЕСА у м. Миколаєві, довідка про взяття на облік внутрішньо переміщеної особи від ______ № _______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ПІБ,_____ р.н. (свідоцтво про народження від _____ серія І-ФП № _____ видане Березнегуватським відділом державної реєстрації актів цивільного стану у Баштанському районі Миколаївської області Південного міжрегіонального управління Міністерства юстиції України (м. Одеса), зареєстроване місце проживання: АДРЕСА у селі Висунськ Баштанського району Миколаївської області, фактичне місце проживання: АДРЕСА у м. Миколаєві, довідка про взяття на облік внутрішньо переміщеної особи від _____ </w:t>
        <w:br/>
        <w:t>№ ________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_____ р.н. (свідоцтво про народження від ______ серія І-ФП № ____ видане виконкомом Висунської сільської ради Березнегуватського району Миколаївської області), зареєстроване місце проживання: АДРЕСА у селі Висунськ Баштанського району Миколаївської області, фактичне місце проживання: АДРЕСА у м. Миколаєві, довідка про взяття на облік внутрішньо переміщеної особи від ______ № _______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_____ р.н. (свідоцтво про народження від _____ серія 1-ФП № ____ видане виконкомом Висунської сільської ради Березнегуватського району Миколаївської області), зареєстроване місце проживання: АДРЕСА у селі Висунськ Баштанського району Миколаївської області, фактичне місце проживання: АДРЕСА у м. Миколаєві, довідка про взяття на облік внутрішньо переміщеної особи від ______ № _______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ІБ,____ р.н. (свідоцтво про народження від _____ серія 1-ФП № _____видане відділом державної реєстрації актів цивільного стану Березнегуватського районного управління юстиції Миколаївської області), зареєстроване місце проживання: АДРЕСА у селі Висунськ Баштанського району Миколаївської області, фактичне місце проживання: АДРЕСА у м. Миколаєві, довідка про взяття на облік внутрішньо переміщеної особи від _____ № _______, - зазнали психологічного насильства внаслідок внутрішнього переміщення з метою уникнення негативних наслідків збройного конфлікту.</w:t>
      </w:r>
    </w:p>
    <w:p>
      <w:pPr>
        <w:pStyle w:val="TextBody"/>
        <w:spacing w:before="0" w:after="0"/>
        <w:ind w:firstLine="567"/>
        <w:jc w:val="both"/>
        <w:rPr>
          <w:color w:val="20202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протокол засідання комісії з питань захисту прав дитини від 27.03.2025 № 13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rPr>
          <w:color w:val="202020"/>
          <w:sz w:val="28"/>
          <w:szCs w:val="28"/>
          <w:lang w:val="uk-UA"/>
        </w:rPr>
      </w:pPr>
      <w:r>
        <w:rPr>
          <w:color w:val="20202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Надати дитині,</w:t>
      </w:r>
      <w:r>
        <w:rPr>
          <w:sz w:val="27"/>
          <w:szCs w:val="27"/>
          <w:lang w:val="uk-UA"/>
        </w:rPr>
        <w:t xml:space="preserve"> </w:t>
      </w:r>
      <w:r>
        <w:rPr>
          <w:sz w:val="28"/>
          <w:szCs w:val="28"/>
          <w:lang w:val="uk-UA"/>
        </w:rPr>
        <w:t>ПІБ,____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Надати дитині,</w:t>
      </w:r>
      <w:r>
        <w:rPr>
          <w:sz w:val="27"/>
          <w:szCs w:val="27"/>
          <w:lang w:val="uk-UA"/>
        </w:rPr>
        <w:t xml:space="preserve"> </w:t>
      </w:r>
      <w:r>
        <w:rPr>
          <w:sz w:val="28"/>
          <w:szCs w:val="28"/>
          <w:lang w:val="uk-UA"/>
        </w:rPr>
        <w:t>ПІБ,____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Надати дитині,</w:t>
      </w:r>
      <w:r>
        <w:rPr>
          <w:sz w:val="27"/>
          <w:szCs w:val="27"/>
          <w:lang w:val="uk-UA"/>
        </w:rPr>
        <w:t xml:space="preserve"> </w:t>
      </w:r>
      <w:r>
        <w:rPr>
          <w:sz w:val="28"/>
          <w:szCs w:val="28"/>
          <w:lang w:val="uk-UA"/>
        </w:rPr>
        <w:t>ПІБ,_____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Надати дитині,</w:t>
      </w:r>
      <w:r>
        <w:rPr>
          <w:sz w:val="27"/>
          <w:szCs w:val="27"/>
          <w:lang w:val="uk-UA"/>
        </w:rPr>
        <w:t xml:space="preserve"> </w:t>
      </w:r>
      <w:r>
        <w:rPr>
          <w:sz w:val="28"/>
          <w:szCs w:val="28"/>
          <w:lang w:val="uk-UA"/>
        </w:rPr>
        <w:t>ПІБ,_____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Надати дитині,</w:t>
      </w:r>
      <w:r>
        <w:rPr>
          <w:sz w:val="27"/>
          <w:szCs w:val="27"/>
          <w:lang w:val="uk-UA"/>
        </w:rPr>
        <w:t xml:space="preserve"> </w:t>
      </w:r>
      <w:r>
        <w:rPr>
          <w:sz w:val="28"/>
          <w:szCs w:val="28"/>
          <w:lang w:val="uk-UA"/>
        </w:rPr>
        <w:t>ПІБ,_____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 Надати дитині,</w:t>
      </w:r>
      <w:r>
        <w:rPr>
          <w:sz w:val="27"/>
          <w:szCs w:val="27"/>
          <w:lang w:val="uk-UA"/>
        </w:rPr>
        <w:t xml:space="preserve"> </w:t>
      </w:r>
      <w:r>
        <w:rPr>
          <w:sz w:val="28"/>
          <w:szCs w:val="28"/>
          <w:lang w:val="uk-UA"/>
        </w:rPr>
        <w:t>ПІБ,______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 Надати дитині,</w:t>
      </w:r>
      <w:r>
        <w:rPr>
          <w:sz w:val="27"/>
          <w:szCs w:val="27"/>
          <w:lang w:val="uk-UA"/>
        </w:rPr>
        <w:t xml:space="preserve"> </w:t>
      </w:r>
      <w:r>
        <w:rPr>
          <w:sz w:val="28"/>
          <w:szCs w:val="28"/>
          <w:lang w:val="uk-UA"/>
        </w:rPr>
        <w:t>ПІБ,______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 Надати дитині,</w:t>
      </w:r>
      <w:r>
        <w:rPr>
          <w:sz w:val="27"/>
          <w:szCs w:val="27"/>
          <w:lang w:val="uk-UA"/>
        </w:rPr>
        <w:t xml:space="preserve"> </w:t>
      </w:r>
      <w:r>
        <w:rPr>
          <w:sz w:val="28"/>
          <w:szCs w:val="28"/>
          <w:lang w:val="uk-UA"/>
        </w:rPr>
        <w:t>ПІБ,_____ р.н., статус дитини, яка постраждала внаслідок воєнних дій та збройних конфліктів.</w:t>
      </w:r>
    </w:p>
    <w:p>
      <w:pPr>
        <w:pStyle w:val="Style19"/>
        <w:ind w:left="72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 Надати дитині,</w:t>
      </w:r>
      <w:r>
        <w:rPr>
          <w:sz w:val="27"/>
          <w:szCs w:val="27"/>
          <w:lang w:val="uk-UA"/>
        </w:rPr>
        <w:t xml:space="preserve"> </w:t>
      </w:r>
      <w:r>
        <w:rPr>
          <w:sz w:val="28"/>
          <w:szCs w:val="28"/>
          <w:lang w:val="uk-UA"/>
        </w:rPr>
        <w:t>ПІБ, _____ р.н., статус дитини, яка постраждала внаслідок воєнних дій та збройних конфліктів.</w:t>
      </w:r>
    </w:p>
    <w:p>
      <w:pPr>
        <w:pStyle w:val="Style19"/>
        <w:ind w:left="72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0. Надати дитині,</w:t>
      </w:r>
      <w:r>
        <w:rPr>
          <w:sz w:val="27"/>
          <w:szCs w:val="27"/>
          <w:lang w:val="uk-UA"/>
        </w:rPr>
        <w:t xml:space="preserve"> </w:t>
      </w:r>
      <w:r>
        <w:rPr>
          <w:sz w:val="28"/>
          <w:szCs w:val="28"/>
          <w:lang w:val="uk-UA"/>
        </w:rPr>
        <w:t>ПІБ,_____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 Контроль за виконанням даного рішення покласти на начальника служби у справах дітей адміністрації Корабельного району Миколаївської міської ради Мамонтову О.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голова                                                                </w:t>
      </w: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</w:rPr>
        <w:t>О. 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40" w:leader="none"/>
      </w:tabs>
      <w:outlineLvl w:val="1"/>
    </w:pPr>
    <w:rPr>
      <w:sz w:val="32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12">
    <w:name w:val="Шрифт абзацу за замовчув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sz w:val="32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ій колонтитул Знак"/>
    <w:qFormat/>
    <w:rPr>
      <w:sz w:val="24"/>
      <w:szCs w:val="24"/>
    </w:rPr>
  </w:style>
  <w:style w:type="character" w:styleId="Style15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Char">
    <w:name w:val="Знак Знак Знак Знак Знак Знак Знак Знак Знак Знак Знак Знак Знак Знак Знак Знак Знак Знак1 Знак Знак Знак Знак Знак Char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left="0" w:right="0" w:firstLine="425"/>
      <w:jc w:val="both"/>
    </w:pPr>
    <w:rPr>
      <w:sz w:val="28"/>
      <w:lang w:val="uk-U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18">
    <w:name w:val="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firstLine="425"/>
      <w:jc w:val="both"/>
    </w:pPr>
    <w:rPr>
      <w:sz w:val="28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  <w:lang w:val="uk-UA"/>
    </w:rPr>
  </w:style>
  <w:style w:type="paragraph" w:styleId="Style19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інтервалів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Звичайний (веб)"/>
    <w:basedOn w:val="Normal"/>
    <w:qFormat/>
    <w:pPr>
      <w:suppressAutoHyphens w:val="false"/>
      <w:spacing w:before="280" w:after="280"/>
    </w:pPr>
    <w:rPr/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7:50:00Z</dcterms:created>
  <dc:creator>312</dc:creator>
  <dc:description/>
  <cp:keywords/>
  <dc:language>en-US</dc:language>
  <cp:lastModifiedBy>Admin</cp:lastModifiedBy>
  <cp:lastPrinted>2025-03-20T16:17:00Z</cp:lastPrinted>
  <dcterms:modified xsi:type="dcterms:W3CDTF">2025-04-02T08:07:00Z</dcterms:modified>
  <cp:revision>6</cp:revision>
  <dc:subject/>
  <dc:title/>
</cp:coreProperties>
</file>