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0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громадян, </w:t>
      </w:r>
      <w:bookmarkStart w:id="0" w:name="_Hlk192065602"/>
      <w:r>
        <w:rPr>
          <w:sz w:val="28"/>
          <w:szCs w:val="28"/>
          <w:lang w:val="uk-UA"/>
        </w:rPr>
        <w:t>клопотань служб у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 xml:space="preserve">справах дітей адміністрацій Заводського, Центрального та Корабельного районів Миколаївської міської ради </w:t>
      </w:r>
      <w:bookmarkEnd w:id="0"/>
      <w:r>
        <w:rPr>
          <w:sz w:val="28"/>
          <w:szCs w:val="28"/>
          <w:lang w:val="uk-UA"/>
        </w:rPr>
        <w:t xml:space="preserve">щодо взяття на квартирний облік, внесення змін та доповнень до облікових справ, </w:t>
      </w:r>
      <w:bookmarkStart w:id="1" w:name="_Hlk178752184"/>
      <w:r>
        <w:rPr>
          <w:sz w:val="28"/>
          <w:szCs w:val="28"/>
          <w:lang w:val="uk-UA"/>
        </w:rPr>
        <w:t>відмови у взятті на облік</w:t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bookmarkEnd w:id="1"/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02.04.2025 № 7, відповідно до ст.ст. 34, 35, 36, 39, 46 Житлового кодексу України, аб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4 п. 8, п.п. 13, 14, 15, 17 </w:t>
      </w:r>
      <w:bookmarkStart w:id="2" w:name="_Hlk184045360"/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</w:t>
      </w:r>
      <w:bookmarkEnd w:id="2"/>
      <w:r>
        <w:rPr>
          <w:sz w:val="28"/>
          <w:szCs w:val="28"/>
          <w:lang w:val="uk-UA"/>
        </w:rPr>
        <w:t>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 23.01.1992 № 4, керуючись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п. 15 ч. 1 ст. 15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4. Включити до списку громадян, які користуються правом позачергового отримання жилих приміщен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лякова ХХ, вул. Лазурна, Х, к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Х, склад сім’ї - 1 особа, заява від 25.03.2025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Внести зміни та доповнення до облікових </w:t>
      </w:r>
      <w:bookmarkStart w:id="3" w:name="_Hlk140848788"/>
      <w:r>
        <w:rPr>
          <w:sz w:val="28"/>
          <w:szCs w:val="28"/>
          <w:lang w:val="uk-UA"/>
        </w:rPr>
        <w:t xml:space="preserve">справ </w:t>
      </w:r>
      <w:bookmarkEnd w:id="3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Карпухіна ХХ, поділити облікову справу між ним та колишньою дружиною – Карпухіною ХХ, згідно із заявою від 27.03.2025. Карпухіна ХХ, склад сім’ї – 1 особа, зняти з квартирного обліку, на підставі пп. 1 п. 26 Правил обліку громадян. Вважати Карпухіну ХХ на квартирному обліку з 26.10.2016, склад сім’ї – 3 особи (вона, син – Карпухін ХХ, дочка – Карпухіна ХХ), одночасно виключити сім’ю з 4 осіб (він, колишня дружина – Карпухіна ХХ, син – Карпухін ХХ, дочка – Карпухіна ХХ) зі списку осіб, які користуються правом першочергового отримання житла, на підставі п. 27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анченко ХХ, виключити зі складу сім’ї та зі списку осіб, які користуються правом першочергового отримання жилих приміщень, на підставі 27 Правил обліку громадян, дочку – Панченко ХХ, Х.Х.ХХХ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з одночасним зарахуванням її на квартирний облік, згідно із клопотанням служби у справах дітей адміністрації Центрального району Миколаївської міської ради від 20.03.2025 № 15666/06.07.01-07/25-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клад сім’ї Панченко ХХ вважати з 2 осіб (вона, син – Панченко ХХ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Взяти на квартирний облік дітей-сиріт та дітей, позбавлених батьківського піклування, відповідно до ч. 5 ст. 39 Житлового кодексу України, ч. 2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оробйову ХХ, Х.Х.ХХХ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згідно із клопотанням служби у справах дітей адміністрації Заводського району Миколаївської міської ради від 18.03.2025 № 14829/03.08.01-09/25-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аська ХХ, Х.Х.ХХХ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згідно із клопотанням служби у справах дітей адміністрації Центрального району Миколаївської міської ради від 20.03.202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5662/06.07.01-07/25-2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гнатова ХХ, Х.Х.ХХХХ р.н., згідно із клопотанням служби у справах дітей адміністрації Корабельного району Миколаївської міської ради від 27.03.2025 № 16988/05.05.02-16/25-2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Кабашну ХХ, Х.Х.ХХХХ р.н., згідно із клопотанням служби у справах дітей адміністрації Корабельного району Миколаївської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.03.2025 № 16994/05.05.02-16/25-2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Верховод ХХ, Х.Х.ХХХХ р.н., згідно із клопотанням служби у справах дітей адміністрації Корабельного району Миколаївської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.03.2025 № 17001/05.05.02-16/25-2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ереду ХХ, Х.Х.ХХХХ р.н., згідно із клопотанням служби у справах дітей адміністрації Корабельного району Миколаївської міської ради від 27.03.2025 № 17004/05.05.02-16/25-2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Батєєва ХХ, Х.Х.ХХХХ р.н., згідно із клопотанням служби у справах дітей адміністрації Корабельного району Миколаївської міської ради від 31.03.2025 № 17699/05.05.02-16/25-2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7. Відмовити службі у справах дітей адміністрації Корабельного району Миколаївської міської ради у взятті на квартирний облік дітей-сиріт та дітей, позбавлених батьківського піклування, у зв’язку з відсутністю підстав, зазначених у ст. 34,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п. 1 постанови виконкому Миколаївської обласної Ради народних депутатів та президії обласної ради профспілок від 23.01.1992 № 4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Шафу ХХ, Х.Х.ХХХХ р.н., згідно із клопотанням служби у справах дітей адміністрації Корабельного району Миколаївської міської ради від 27.03.2025 № 16992/05.05.02-16/25-2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ралупі ХХ, Х.Х.ХХХХ р.н., згідно із клопотанням служби у справах дітей адміністрації Корабельного району Миколаївської міської ради від 27.03.2025 № 17006/05.05.02-16/25-2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32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8. Відмовити у взятті на квартирний облік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- Фролушкіну ХХ, склад сім’ї - 1 особа, на підставі заяви від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  <w:lang w:val="uk-UA"/>
        </w:rPr>
        <w:t xml:space="preserve">27.03.2025, у зв’язку з відсутністю підстав, зазначених у ст.ст. 34, 35 </w:t>
      </w:r>
      <w:r>
        <w:rPr>
          <w:spacing w:val="-4"/>
          <w:sz w:val="28"/>
          <w:szCs w:val="28"/>
          <w:lang w:val="uk-UA"/>
        </w:rPr>
        <w:t>Житлового кодексу України, п.п. 13, 17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зюра ХХ, вул. Генерала Олекси Алмазова, Х, склад сім’ї – 1 особа, заява від 18.03.2025, на підставі пп. 6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Лелека ХХ, пр. Корабелів, Х, кв. Х, склад сім’ї – 1 особа, заява від 18.03.2025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Яхновська ХХ, пр. Миру, Х, кв. Х, склад сім’ї – 1 особа, заява від 20.03.2025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ондар ХХ, вул. Панаса Саксаганського, Х, склад сім’ї – 1 особа, заява від 20.03.2025, на підставі п.п. 14, 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омер ХХ, вул. Бейкуська, Х, склад сім’ї – 3 особи (він, дружина, син), заява від 20.03.2025, на підставі п.п. 14, 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Хлусова ХХ, вул. Айвазовського, Х, кв. Х, склад сім’ї – 3 особи (вона, син, мати), заява від 20.03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омін ХХ, вул. Генерала Олекси Алмазова, Х, склад сім’ї – 1 особа, заява від 21.03.2025, на підставі пп. 6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pacing w:val="-4"/>
          <w:sz w:val="28"/>
          <w:szCs w:val="28"/>
          <w:lang w:val="uk-UA"/>
        </w:rPr>
        <w:t>Крічко ХХ</w:t>
      </w:r>
      <w:r>
        <w:rPr>
          <w:sz w:val="28"/>
          <w:szCs w:val="28"/>
          <w:lang w:val="uk-UA"/>
        </w:rPr>
        <w:t>, вул. Рекордна, Х, склад сім’ї – 1  особа, заява від 24.03.2025, на підставі п.п. 14, 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Чугунов ХХ, вул. Лазурна, Х, кв. Х, склад сім’ї – 3 особи (він, син, дочка), заява від 24.03.2025, на підставі пп. 1 п. 13, п.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ісяць ХХ, вул. Олега Григор’єва, Х, кв. Х, склад сім’ї – 1 особа, заява від 27.03.2025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кунєв ХХ, вул. Металургів, Х, кв. Х, склад сім’ї – 3 особи (він, дружина, дочка), заява від 28.03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щенко ХХ, вул. Погранична, Х, склад сім’ї – 3 особи (він, дружина, 2 сини), заява від 29.03.2025, на підставі абз. 4 п. 8, пп. 8 п. 13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трепетова ХХ, вул. Віталія Бохонка, Х, кв. Х, склад сім’ї – 2 особи (вона, син), заява від 31.03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аврентьєв ХХ, вул. Віталія Бохонка, Х, кв. Х, склад сім’ї – 3 особи (він, дружина, дочка), заява від 31.03.2025, на підставі абз. 4 п. 8, пп. 8 п. 13 Правил обліку громадян.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ind w:firstLine="5245"/>
        <w:jc w:val="both"/>
        <w:rPr/>
      </w:pPr>
      <w:r>
        <w:rPr>
          <w:sz w:val="27"/>
          <w:szCs w:val="27"/>
          <w:lang w:val="uk-UA"/>
        </w:rPr>
        <w:t>Додаток 2</w:t>
      </w:r>
    </w:p>
    <w:p>
      <w:pPr>
        <w:pStyle w:val="Normal"/>
        <w:ind w:firstLine="524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№  </w:t>
      </w:r>
      <w:r>
        <w:rPr>
          <w:sz w:val="27"/>
          <w:szCs w:val="27"/>
          <w:lang w:val="uk-UA"/>
        </w:rPr>
        <w:t>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pacing w:val="54"/>
          <w:sz w:val="27"/>
          <w:szCs w:val="27"/>
          <w:lang w:val="uk-UA"/>
        </w:rPr>
      </w:pPr>
      <w:r>
        <w:rPr>
          <w:spacing w:val="54"/>
          <w:sz w:val="27"/>
          <w:szCs w:val="27"/>
          <w:lang w:val="uk-UA"/>
        </w:rPr>
        <w:t>СПИСО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іб, які користуються правом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очергового отримання жилих приміщень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- Козюра ХХ, склад сім’ї – 1 особа, заява від 18.03.2025, на підставі </w:t>
      </w:r>
      <w:r>
        <w:rPr>
          <w:color w:val="000000"/>
          <w:spacing w:val="-4"/>
          <w:sz w:val="27"/>
          <w:szCs w:val="27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- Бондар ХХ, склад сім’ї – 1 особа, заява від 20.03.2025, на підставі </w:t>
      </w:r>
      <w:r>
        <w:rPr>
          <w:color w:val="000000"/>
          <w:spacing w:val="-4"/>
          <w:sz w:val="27"/>
          <w:szCs w:val="27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- Зомер ХХ, склад сім’ї – 3 особи (він, дружина, син), заява від 20.03.2025, на підставі </w:t>
      </w:r>
      <w:r>
        <w:rPr>
          <w:color w:val="000000"/>
          <w:spacing w:val="-4"/>
          <w:sz w:val="27"/>
          <w:szCs w:val="27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 Фомін ХХ, склад сім’ї – 1 особа, заява від 21.03.2025, на підставі </w:t>
      </w:r>
      <w:r>
        <w:rPr>
          <w:color w:val="000000"/>
          <w:spacing w:val="-4"/>
          <w:sz w:val="27"/>
          <w:szCs w:val="27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</w:t>
      </w:r>
      <w:r>
        <w:rPr>
          <w:spacing w:val="-4"/>
          <w:sz w:val="27"/>
          <w:szCs w:val="27"/>
          <w:lang w:val="uk-UA"/>
        </w:rPr>
        <w:t>Крічко ХХ</w:t>
      </w:r>
      <w:r>
        <w:rPr>
          <w:sz w:val="27"/>
          <w:szCs w:val="27"/>
          <w:lang w:val="uk-UA"/>
        </w:rPr>
        <w:t xml:space="preserve">, склад сім’ї – 1  особа, заява від 24.03.2025, на підставі </w:t>
      </w:r>
      <w:r>
        <w:rPr>
          <w:color w:val="000000"/>
          <w:spacing w:val="-4"/>
          <w:sz w:val="27"/>
          <w:szCs w:val="27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Чугунов ХХ, склад сім’ї – 3 особи (він, син, дочка), заява від 24.03.2025, на підставі</w:t>
      </w:r>
      <w:r>
        <w:rPr>
          <w:color w:val="000000"/>
          <w:spacing w:val="-4"/>
          <w:sz w:val="27"/>
          <w:szCs w:val="27"/>
          <w:lang w:val="uk-UA"/>
        </w:rPr>
        <w:t xml:space="preserve">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 Місяць ХХ, склад сім’ї – 1 особа, заява від 27.03.2025, на підставі </w:t>
      </w:r>
      <w:r>
        <w:rPr>
          <w:color w:val="000000"/>
          <w:spacing w:val="-4"/>
          <w:sz w:val="27"/>
          <w:szCs w:val="27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Окунєв ХХ, склад сім’ї – 3 особи (він, дружина, дочка), заява від 28.03.2025, на підставі</w:t>
      </w:r>
      <w:r>
        <w:rPr>
          <w:color w:val="000000"/>
          <w:spacing w:val="-4"/>
          <w:sz w:val="27"/>
          <w:szCs w:val="27"/>
          <w:lang w:val="uk-UA"/>
        </w:rPr>
        <w:t xml:space="preserve"> 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color w:val="000000"/>
          <w:spacing w:val="-4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- Ященко ХХ, склад сім’ї – 3 особи (він, дружина, 2 сини), заява від 29.03.2025, на підставі </w:t>
      </w:r>
      <w:r>
        <w:rPr>
          <w:color w:val="000000"/>
          <w:spacing w:val="-4"/>
          <w:sz w:val="27"/>
          <w:szCs w:val="27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 Стрепетова ХХ, склад сім’ї – 2 особи (вона, син), заява від 31.03.2025, на підставі </w:t>
      </w:r>
      <w:r>
        <w:rPr>
          <w:color w:val="000000"/>
          <w:spacing w:val="-4"/>
          <w:sz w:val="27"/>
          <w:szCs w:val="27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 Лаврентьєв ХХ, склад сім’ї – 3 особи (він, дружина, дочка), заява від 31.03.2025, на підставі </w:t>
      </w:r>
      <w:r>
        <w:rPr>
          <w:color w:val="000000"/>
          <w:spacing w:val="-4"/>
          <w:sz w:val="27"/>
          <w:szCs w:val="27"/>
          <w:lang w:val="uk-UA"/>
        </w:rPr>
        <w:t>п. 14 ч. 1 ст. 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відділ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ліку та розподілу житла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Лелека ХХ, склад сім’ї – 1 особа, заява від 18.03.2025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хновська ХХ, склад сім’ї – 1 особа, заява від 20.03.2025, на підставі п. 15 ч. 1 ст. 15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6:00Z</dcterms:created>
  <dc:creator>user159</dc:creator>
  <dc:description/>
  <cp:keywords/>
  <dc:language>en-US</dc:language>
  <cp:lastModifiedBy>User340_1</cp:lastModifiedBy>
  <cp:lastPrinted>2025-04-07T09:29:00Z</cp:lastPrinted>
  <dcterms:modified xsi:type="dcterms:W3CDTF">2025-04-07T09:26:00Z</dcterms:modified>
  <cp:revision>2</cp:revision>
  <dc:subject/>
  <dc:title>v-ju-109</dc:title>
</cp:coreProperties>
</file>