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077-sld-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 ________ ____________,__________ р.н. (свідоцтво про народження від 16.04.2021 серія </w:t>
      </w:r>
      <w:r>
        <w:rPr/>
        <w:t>I</w:t>
      </w:r>
      <w:r>
        <w:rPr>
          <w:lang w:val="uk-UA"/>
        </w:rPr>
        <w:t>-ФП № 335307 видане Заводським районним у місті Миколаєві відділом реєстрації актів цивільного стану Південного міжрегіонального управління Міністерства юстиції України (м. Одеса), зареєстроване місце проживання: вул.__________,  буд_______ кв.____, фактичне місце проживання: вул. __________, буд._______, кв.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 _________ __________ ,___________ р.н. (свідоцтво про народження від</w:t>
      </w:r>
      <w:r>
        <w:rPr/>
        <w:t> </w:t>
      </w:r>
      <w:r>
        <w:rPr>
          <w:lang w:val="uk-UA"/>
        </w:rPr>
        <w:t xml:space="preserve">06.01.2023 серія І-ЖД № 724101 видане Суворовським відділом державної реєстрації актів цивільного стану у місті Одесі Південного міжрегіонального управління Міністерства юстиції України (м. Одеса), зареєстроване і фактичне місце проживання: вул. ____, буд. ___, кв.__ у м. 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 ____________ _____________,____________ р.н. (свідоцтво про народження від 18.06.2020 серія </w:t>
      </w:r>
      <w:r>
        <w:rPr>
          <w:lang w:val="en-US"/>
        </w:rPr>
        <w:t>I</w:t>
      </w:r>
      <w:r>
        <w:rPr>
          <w:lang w:val="uk-UA"/>
        </w:rPr>
        <w:t>-ФП № 323316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України (м. Одеса), зареєстроване і фактичне місце проживання: вул.___________ _______ ____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 ___________ _____________,___________ р.н. (свідоцтво про народження від 25.07.2020 серія І-ФП № 325799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України (м. Одеса), зареєстроване і фактичне місце проживання: вул. _______, буд.____, кв. __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 __________ ______________,__________ р.н. (свідоцтво про народження від 10.07.2012 серія І-ФП № 167259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 ____, буд. ____, кв. ___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 ________ ______,__________ р.н. (свідоцтво про народження від 07.05.2014 серія І-ФП № 206512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, буд. ___, кв. 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 __________ _______,____________ р.н. (свідоцтво про народження від 15.12.2022 серія І-ФП № 357805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і фактичне місце проживання: вул. _______, буд.___3, кв.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 _______________ ______________,_____________ р.н. (свідоцтво про народження від 11.09.2014 серія І-ФП № 215439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 __________, буд. _ у м. 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 ______________ ______________,__________ р.н. (свідоцтво про народження від 06.05.2020 серія І-ФП № 323152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України (м. Одеса), зареєстроване  і фактичне місце поживання: пров. __________, буд. ___ у м. Миколаєві,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___________ __________ ___________,__________ р.н. (свідоцтво про народження від 22.10.2015 серія І-ФП № 239709 видане Ленінськ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 ____, буд. ____, кв. ___ у м. Миколаєві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7.03.2025</w:t>
      </w:r>
      <w:r>
        <w:rPr>
          <w:shd w:fill="FFFFFF" w:val="clear"/>
          <w:lang w:val="uk-UA"/>
        </w:rPr>
        <w:t xml:space="preserve"> № 13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. Надати дитині, ___________ ________ _________,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2. Надати дитині, _________ __________ __________,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3. Надати дитині, __________ __________ _________,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4. Надати дитині, ____________ _________ ___________,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5. Надати дитині, ________ __________ ___________,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6. Надати дитині, ____________ ________ __________,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7. Надати дитині, _________ ____________ 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8. Надати дитині, __________ ________ ___________, 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9. Надати дитині, _________ _________ ____________, 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0. Надати дитині, ________ _______ _________,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1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інцевої ви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8:00Z</dcterms:created>
  <dc:creator>Admin</dc:creator>
  <dc:description/>
  <cp:keywords/>
  <dc:language>en-US</dc:language>
  <cp:lastModifiedBy>User232k</cp:lastModifiedBy>
  <cp:lastPrinted>2025-03-11T14:03:00Z</cp:lastPrinted>
  <dcterms:modified xsi:type="dcterms:W3CDTF">2025-04-03T12:57:00Z</dcterms:modified>
  <cp:revision>7</cp:revision>
  <dc:subject/>
  <dc:title>v-іa-158-sld-6</dc:title>
</cp:coreProperties>
</file>