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76-sld-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 ___________ ________, _______ р.н. (свідоцтво про народження від 21.02.2013 серія </w:t>
      </w:r>
      <w:r>
        <w:rPr/>
        <w:t>I</w:t>
      </w:r>
      <w:r>
        <w:rPr>
          <w:lang w:val="uk-UA"/>
        </w:rPr>
        <w:t>-ФП № 18304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________ ______ 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 __________ ________________, _________ р.н. (свідоцтво про народження від 02.06.2019 серія 1-ФП  № 104657 видане міським відділом реєстрації актів цивільного стану Миколаївського міського управління юстиції), зареєстроване місце проживання за адресою: вул. ___________ _________ ________ у м. Миколаєві, фактичне місце проживання: вул. ______ _________ _________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 _____________ р.н. (свідоцтво про народження від 27.12.2022 серія І-ФП № 357829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_____, ______, кім._______ у                         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__ ______________, __________ р.н. (свідоцтво про народження від 28.02.2008 серія 1-ФП № 076898 видане міським відділом реєстрації актів цивільного стану Миколаївського міського управління юстиції, Україна), зареєстроване місце проживання: _________вул. ____________, ________. ____, ________, ____________ ______________, фактичне місце проживання: вул. ____________, буд ____, кв. 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 ___________ ______________ р.н. (свідоцтво про народження від 21.04.2017 серія І-ФП № 26360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___ буд.____, кв. 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__ ___________, ____________ р.н. (свідоцтво про народження від 23.08.2013 серія І-ФП № 19236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, буд. _______, кв.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_ ____________,_________ р.н. (свідоцтво про народження від 24.03.2009 серія І-ФП № 100626 видане  міським відділом реєстрації актів цивільного стану Миколаївського міського управління юстиції), зареєстроване і фактичне місце проживання: вул.__________, буд. ___, кв.____4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 __________ ____________, ____________ р.н. (свідоцтво про народження від 08.10.2015 серія 1-ФП № 235943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 ____, кв.___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 ____________,_________  р.н. (свідоцтво про народження від 01.09.2015 серія І-ФП № 232891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оживання: вул. ______, ______, кв. ____ у м. Миколаєві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____________ ____________ ___________, ____________ р.н. (свідоцтво про народження від 07.02.2013 серія І-ФП № 182920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_________, _______, кв._____ у м. Миколаєві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</w:t>
      </w:r>
      <w:r>
        <w:rPr>
          <w:shd w:fill="FFFFFF" w:val="clear"/>
          <w:lang w:val="uk-UA"/>
        </w:rPr>
        <w:t xml:space="preserve"> №  1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 __________ __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 _________________ _________, 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 __________ ____________,________,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 Надати дитині,  _______ _________ _________, 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 Надати дитині,  ___________ __________ _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 ___________ _____________, ____ р.н.;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 дитині, ____ _____ ______,_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 ______ _________ _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 ________ ___________ _________,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__________ ___________ _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7:00Z</dcterms:created>
  <dc:creator>Admin</dc:creator>
  <dc:description/>
  <cp:keywords/>
  <dc:language>en-US</dc:language>
  <cp:lastModifiedBy>User</cp:lastModifiedBy>
  <cp:lastPrinted>2025-03-25T14:14:00Z</cp:lastPrinted>
  <dcterms:modified xsi:type="dcterms:W3CDTF">2025-04-02T12:47:00Z</dcterms:modified>
  <cp:revision>10</cp:revision>
  <dc:subject/>
  <dc:title>v-іa-158-sld-6</dc:title>
</cp:coreProperties>
</file>