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v-ca-083-sld-1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3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3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3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3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3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3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2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ільнення __________________ від здійснення повноважень піклувальника над неповнолітньою _________________, _______________ р.н., та визнання рішення виконавчого комітету Миколаївської міської ради від __________ № _______ таким, що втратило чинні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та документи про звільнення _______________ від здійснення повноважень піклувальника над неповнолітньою ________________, _____________ р.н., та визнання рішення виконавчого комітету Миколаївської міської ради від _________ № _________ таким, що втратило чинність, встановлено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шенням виконавчого комітету Миколаївської міської ради від ___________ № _________ _____________, ____________ р.н., було надано статус дитини-сирот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шенням виконкому Миколаївської міської ради від __________ № _____встановлено опіку над малолітньою _________________, ____________ р.н., опікуном дитини призначено тітку, ________________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______________ надала заяву про звільнення її від здійснення повноважень піклувальника над дитиною у зв'язку з виїздом на роботу за кордон;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______________ надала документи щодо призначення її піклувальником над ______________, _______________ р.н.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 викладеним, відповідно до с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51 Сімейного кодексу України, ст. 75 Цивільного кодексу України,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ІШИВ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Звільнити _____________________ від здійснення повноважень піклувальника над неповнолітньою ___________________, _______________ р.н.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ішення  виконавчого  комітету  Миколаївської міської ради від ___________ № __________ «Про встановлення опіки над малолітньою _______________, _____________» визнати таким, що втратило чинні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4:00Z</dcterms:created>
  <dc:creator>юрист</dc:creator>
  <dc:description/>
  <cp:keywords/>
  <dc:language>en-US</dc:language>
  <cp:lastModifiedBy>юрист</cp:lastModifiedBy>
  <cp:lastPrinted>2024-03-28T11:47:00Z</cp:lastPrinted>
  <dcterms:modified xsi:type="dcterms:W3CDTF">2025-04-03T05:54:00Z</dcterms:modified>
  <cp:revision>2</cp:revision>
  <dc:subject/>
  <dc:title>v-ca-110-sld-2</dc:title>
</cp:coreProperties>
</file>