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-ca-081-sld-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28"/>
        <w:ind w:right="4535" w:hanging="0"/>
        <w:jc w:val="both"/>
        <w:rPr/>
      </w:pPr>
      <w:r>
        <w:rPr>
          <w:sz w:val="27"/>
          <w:szCs w:val="27"/>
        </w:rPr>
        <w:t>Про надання статусу дитини, позбавленої батьківського піклування, ______________________, ____________ р.н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28"/>
        <w:ind w:firstLine="567"/>
        <w:jc w:val="both"/>
        <w:rPr/>
      </w:pPr>
      <w:r>
        <w:rPr>
          <w:sz w:val="27"/>
          <w:szCs w:val="27"/>
        </w:rPr>
        <w:t>Розглянувши документи про надання статусу дитини, позбавленої батьківського піклування, __________________, ____________ р.н., встановлено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матір, __________________, позбавлено батьківських прав відносно сина (рішення Центрального районного суду м. Миколаєва від ________ по справі № _____________)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відомості про батька дитини записані відповідно до ч. 1 ст.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 відповідно до частини першої статті 135 Сімейного кодексу України від ___________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______________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- малолітній _______________, ________________ р.н., тимчасово влаштований в сім'ю __________________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1. Надати статус дитини, позбавленої батьківського піклування, _________________, ________________ р.н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6:00Z</dcterms:created>
  <dc:creator>Admin</dc:creator>
  <dc:description/>
  <cp:keywords/>
  <dc:language>en-US</dc:language>
  <cp:lastModifiedBy>юрист</cp:lastModifiedBy>
  <cp:lastPrinted>2021-07-13T13:29:00Z</cp:lastPrinted>
  <dcterms:modified xsi:type="dcterms:W3CDTF">2025-04-03T05:36:00Z</dcterms:modified>
  <cp:revision>2</cp:revision>
  <dc:subject/>
  <dc:title>v-ca-005-sld-5</dc:title>
</cp:coreProperties>
</file>