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080-sld-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535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_______________, ________________ 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, ___________ р.н., 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ір, ___________, позбавлено батьківських прав відносно дочки (рішення Центрального районного суду м. Миколаєва від __________ по справі № __________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__________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малолітня ______________, ______________ р.н., тимчасово влаштована в сім'ю _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__, ____________ 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2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5-04-02T13:52:00Z</dcterms:modified>
  <cp:revision>2</cp:revision>
  <dc:subject/>
  <dc:title>v-ca-005-sld-5</dc:title>
</cp:coreProperties>
</file>